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6120130" cy="4589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481955" cy="41109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/>
      </w:pPr>
      <w:r>
        <w:rPr/>
        <w:t>L'avvicinamento alla parete Nord della Tour Rond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920" cy="390144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Le soste a chiodi e spit all'inizio del canalino indicate dai pallini arancio e blu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5035" cy="354393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La sosta a chiodi e spit alla fine dal canalino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683760" cy="3528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 xml:space="preserve">In arancio indicato il percorso da seguire alla fine della parete per </w:t>
      </w:r>
    </w:p>
    <w:p>
      <w:pPr>
        <w:pStyle w:val="Didascalia"/>
        <w:rPr/>
      </w:pPr>
      <w:r>
        <w:rPr/>
        <w:t>raggiungere la calata in corda doppi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455795" cy="3349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before="0" w:after="200"/>
        <w:rPr/>
      </w:pPr>
      <w:r>
        <w:rPr/>
        <w:t>Il pallino blu indica la sosta di calata nel canalino ad est per l'ultima dopp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22:53:00Z</dcterms:created>
  <dc:creator>franco tosolini</dc:creator>
  <dc:description/>
  <cp:keywords/>
  <dc:language>en-US</dc:language>
  <cp:lastModifiedBy>franco tosolini</cp:lastModifiedBy>
  <dcterms:modified xsi:type="dcterms:W3CDTF">2015-12-26T22:53:00Z</dcterms:modified>
  <cp:revision>2</cp:revision>
  <dc:subject/>
  <dc:title/>
</cp:coreProperties>
</file>