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113" w:right="284" w:hanging="0"/>
        <w:rPr/>
      </w:pPr>
      <w:r>
        <w:rPr>
          <w:rFonts w:cs="Arial" w:ascii="Arial, Helvetica, Helv, Verdana;Times New Roman" w:hAnsi="Arial, Helvetica, Helv, Verdana;Times New Roman"/>
          <w:b/>
          <w:bCs/>
          <w:i/>
          <w:iCs/>
          <w:color w:val="006000"/>
          <w:sz w:val="26"/>
          <w:szCs w:val="26"/>
          <w:u w:val="single"/>
        </w:rPr>
        <w:t>TAV, «VIA LIBERA» DEI SINDACI AL TAVOLO</w:t>
      </w:r>
      <w:r>
        <w:rPr>
          <w:rFonts w:cs="Arial" w:ascii="Arial, Helvetica, Helv, Verdana;Times New Roman" w:hAnsi="Arial, Helvetica, Helv, Verdana;Times New Roman"/>
          <w:b/>
          <w:bCs/>
          <w:color w:val="006000"/>
          <w:sz w:val="26"/>
          <w:szCs w:val="26"/>
        </w:rPr>
        <w:br/>
        <w:t>L'Assemblea approva l'ordine del giorno votato dalla Provincia</w:t>
        <w:br/>
        <w:t>Una discussione accesa, ma al termine la posizione è unitari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13"/>
        <w:ind w:left="113" w:right="284" w:hanging="0"/>
        <w:rPr>
          <w:rFonts w:ascii="Arial, Helvetica, Helv, Verdana;Times New Roman" w:hAnsi="Arial, Helvetica, Helv, Verdana;Times New Roman" w:cs="Arial"/>
          <w:b/>
          <w:b/>
          <w:bCs/>
          <w:color w:val="304BB0"/>
        </w:rPr>
      </w:pPr>
      <w:r>
        <w:rPr>
          <w:rFonts w:cs="Arial" w:ascii="Arial, Helvetica, Helv, Verdana;Times New Roman" w:hAnsi="Arial, Helvetica, Helv, Verdana;Times New Roman"/>
          <w:b/>
          <w:bCs/>
          <w:color w:val="304BB0"/>
        </w:rPr>
        <w:t>di Paola Meinard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284" w:firstLine="227"/>
        <w:rPr/>
      </w:pPr>
      <w:r>
        <w:rPr>
          <w:rFonts w:cs="Arial" w:ascii="Arial, Helvetica, Helv, Verdana;Times New Roman" w:hAnsi="Arial, Helvetica, Helv, Verdana;Times New Roman"/>
          <w:b/>
          <w:bCs/>
          <w:color w:val="000000"/>
          <w:sz w:val="23"/>
          <w:szCs w:val="23"/>
        </w:rPr>
        <w:t>BUSSOLENO</w:t>
      </w:r>
      <w:r>
        <w:rPr>
          <w:rFonts w:cs="Arial" w:ascii="Arial, Helvetica, Helv, Verdana;Times New Roman" w:hAnsi="Arial, Helvetica, Helv, Verdana;Times New Roman"/>
          <w:color w:val="000000"/>
          <w:sz w:val="23"/>
          <w:szCs w:val="23"/>
        </w:rPr>
        <w:t xml:space="preserve"> - L'assemblea dei sindaci, riunitasi mercoledì sera a Villa Ferro, ha ritenuto di poter condividere e sostenere il percorso fatto con la Provincia. Percorso, che ha portato alla definizione dell'ordine del giorno approvato dal consiglio provinciale il 22 luglio scorso. Con due puntualizzazioni. La prima è che ci si siederà attorno al tavolo tecnico di approfondimento ribadendo la contrarietà degli enti locali all'alta capacità ferroviaria. La seconda è che la discussione è possibile solo se ci sarà il fermo totale dei sondaggi. Il primo avviso di ingresso ai terreni a uno qualsiasi dei proprietari significherà la rottura immediata del confronto. L'assemblea dei sindaci ha partorito questa conclusione dopo tre ore di acceso dibattito interno, svoltosi rigorosamente a porte chiuse.</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Nel percorso tutti i primi cittadini si sono ritrovati, anche se restano visioni differenti sul contenuto - commenta il presidente della Comunità montana bassa valle di Susa, Antonio Ferrentino - ma quando ci sono tanti sindaci come ieri sera è inevitabile produrre un documento di sintesi, anche se in realtà non appartiene a nessuno. L'importante, però, è che la conclusione sia una posizione nuovamente unanime, da Venaria a Bardonecchi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Il percorso di cui Ferrentino parla è cominciato il giorno precedente il consiglio provinciale sul Tav. Il presidente del consiglio Sergio Vallero ha chiesto allo stesso Ferrentino e al sindaco di Bussoleno, Beppe Joannas, di provare a redigere un documento che potesse essere approvato al termine del dibattito. «Ovviamente l'ordine del giorno che ne è uscito non poteva essere il nostro, ma qualcosa sul quale, più o meno, si è trovata la quadra - spiega Ferrentino - noi abbiamo dato alcune indicazioni, ma è la conferenza dei capigruppo provinciale che ha prodotto il documento finale. Qualcuno ha commentato che dice sì al Tav ma in realtà, tra le premesse dell'ordine del giorno, è solo riportato un precedente impegno del consiglio provinciale».</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Ora che anche l'assemblea dei sindaci si è espressa non resta che aspettare una risposta dal governo in merito a quella moratoria che, per non ferire politicamente nessuno, si è deciso di chiamare cronoprogramma. La risposta potrebbe arrivare molto presto, tanto che già ieri (giovedì) erano in corso alcuni incontri, nella capitale, del ministero con gli enti locali piemontesi e in particolare con la Provinci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Che risposta ci si aspetta? «Vedremo - prosegue Ferrentino - per adesso il governo non ha detto di no, scaramucce a parte di qualcuno sui giornali. Aspettiamo che si pronunci. Ora, tutto il sistema istituzionale piemontese dice la stessa cosa (sospensione dei sondaggi e approfondimento tecnico, ndr), dal piccolo Comune fino alla Regione. Certo che si può dire di no, ma ci si assume una responsabilità enorme».</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Supponiamo che tutto vada nel migliore dei modi. I sondaggi si fermano e si discute attorno a un tavolo dell'opportunità della Torino-Lione. Supponiamo che le parti si alzino da quel tavolo, come accaduto decine di altre volte, con le medesime convinzioni di prima, senza aver dato realmente le risposte alle criticità sollevate dal territorio. Non c'è il rischio che qualche amministrazione, magari meno convinta di altre, lo prenda come scusa per sfilarsi e cominciare a trattare? «È sicuro che succeda se non si fa questo passaggio del tavolo tecnico - conclude Ferrentino - perché una serie di sindaci sono disponibili a spendersi insieme a noi solo perché questo progetto, in particolare, non piace. E' necessario sedersi attorno al tavolo con un po' di onestà intellettuale. Noi pensiamo che i nostri tecnici possano dimostrare che l'opera è insostenibile. A livello di confronto tecnico, già in consiglio provinciale dopo l'intervento di Andrea De Bernardi o di Massimo Zucchetti si poteva andare tutti a casa convinti che il Tav non s'ha da fare. Se, per assurdo, chi è favorevole all'opera riuscisse a convincere noi e i tecnici del contrario, ci va l'onestà intellettuale di riconoscere i propri error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Gli amministratori hanno vissuto questo confronto a porte chiuse come un passo necessario per poter parlare con serenità e rafforzare l'unità d'intenti e ne condividono il frutto. «Ritengo positivo che la Provincia abbia preso atto della validità delle criticità espresse e che, pur nelle rispettive posizioni, gli enti locali, Regione e Provincia in questo momento concordino sulla necessità di dare delle risposte alla problematiche del territorio - commenta Mauro Carena, presidente della Comunità montana alta valle - è positivo che si stia avviando un dialogo, pur nel rispetto delle diverse posizioni di partenza, sul progetto. Si sta riconoscendo che le opposizioni del territorio non sono pregiudiziali, ma derivano da studi e dati tecnici effettivamente verificati e che meritano una risposta. Importante è, anche, che popolazioni e comitati vengano tenuti in considerazione dagli enti locali perché sono sempre attori fondamentali di questa vicenda. Dovranno, quindi, essere sempre coinvolti e resi partecip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Contento del risultato anche Beppe Joannas: «È andata bene. I sindaci hanno dichiarato di essere soddisfatti di ciò che è stato raggiunto e che vede tutti gli enti locali piemontesi assumere una posizione comune. Si spera che questa posizione possa avere un riscontro positivo dalla Cig e dal governo. Credo che la discussione sia servita per ricompattare (anche se in realtà non è che ci fosse molto da ricompattare) il fronte istituzionale, ora nuovamente unanime sugli intent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680" w:firstLine="227"/>
        <w:jc w:val="right"/>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t>luna nuova n. 58 venerdì 29 luglio 2005</w:t>
      </w:r>
    </w:p>
    <w:p>
      <w:pPr>
        <w:pStyle w:val="Normal"/>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3"/>
      <w:ind w:left="113" w:right="284" w:firstLine="227"/>
    </w:pPr>
    <w:rPr>
      <w:rFonts w:ascii="Arial, Helvetica, Helv, Verdana;Times New Roman" w:hAnsi="Arial, Helvetica, Helv, Verdana;Times New Roman" w:cs="Arial, Helvetica, Helv, Verdana;Times New Roman"/>
      <w:color w:val="000000"/>
      <w:sz w:val="23"/>
      <w:szCs w:val="23"/>
    </w:rPr>
  </w:style>
  <w:style w:type="paragraph" w:styleId="Titolo">
    <w:name w:val="titolo"/>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006000"/>
      <w:sz w:val="26"/>
      <w:szCs w:val="26"/>
    </w:rPr>
  </w:style>
  <w:style w:type="paragraph" w:styleId="Autore">
    <w:name w:val="autore"/>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304BB0"/>
    </w:rPr>
  </w:style>
  <w:style w:type="paragraph" w:styleId="Ngiornale">
    <w:name w:val="ngiornale"/>
    <w:basedOn w:val="Normal"/>
    <w:qFormat/>
    <w:pPr>
      <w:spacing w:before="0" w:after="113"/>
      <w:ind w:left="113" w:right="680" w:firstLine="227"/>
    </w:pPr>
    <w:rPr>
      <w:rFonts w:ascii="Arial, Helvetica, Helv, Verdana;Times New Roman" w:hAnsi="Arial, Helvetica, Helv, Verdana;Times New Roman" w:cs="Arial, Helvetica, Helv, Verdana;Times New Roman"/>
      <w:b/>
      <w:bCs/>
      <w:color w:val="E0A6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8:00Z</dcterms:created>
  <dc:creator>User name placeholder</dc:creator>
  <dc:description/>
  <dc:language>en-US</dc:language>
  <cp:lastModifiedBy>User name placeholder</cp:lastModifiedBy>
  <dcterms:modified xsi:type="dcterms:W3CDTF">2005-11-09T22:38:00Z</dcterms:modified>
  <cp:revision>1</cp:revision>
  <dc:subject/>
  <dc:title>TAV, «VIA LIBERA» DEI SINDACI AL TAVOLO</dc:title>
</cp:coreProperties>
</file>