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rFonts w:ascii="Arial, Helvetica, Helv, Verdana;Times New Roman" w:hAnsi="Arial, Helvetica, Helv, Verdana;Times New Roman" w:cs="Arial"/>
          <w:b/>
          <w:b/>
          <w:bCs/>
          <w:color w:val="006000"/>
          <w:sz w:val="26"/>
          <w:szCs w:val="26"/>
        </w:rPr>
      </w:pPr>
      <w:r>
        <w:rPr>
          <w:rFonts w:cs="Arial" w:ascii="Arial, Helvetica, Helv, Verdana;Times New Roman" w:hAnsi="Arial, Helvetica, Helv, Verdana;Times New Roman"/>
          <w:b/>
          <w:bCs/>
          <w:i/>
          <w:iCs/>
          <w:color w:val="006000"/>
          <w:sz w:val="26"/>
          <w:szCs w:val="26"/>
          <w:u w:val="single"/>
        </w:rPr>
        <w:t>TAV: PARLA LUIGI RIVALTA, IL «GRANDE MEDIATO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Massimiliano Borg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LA COMMISSIONE</w:t>
      </w:r>
      <w:r>
        <w:rPr>
          <w:rFonts w:cs="Arial" w:ascii="Arial, Helvetica, Helv, Verdana;Times New Roman" w:hAnsi="Arial, Helvetica, Helv, Verdana;Times New Roman"/>
          <w:color w:val="000000"/>
          <w:sz w:val="23"/>
          <w:szCs w:val="23"/>
        </w:rPr>
        <w:t xml:space="preserve"> tecnica sulla Torino-Lione sta entrando nel vivo dei suoi lavori. Luigi Rivalta, che la presiede su nomina regionale approvata dal ministero, sta tentando di portare a casa un risultato che possa essere adottato dalla Conferenza dei servizi. Lo scopo principale della commissione (e della stessa nomina di Rivalta) è quello di fare partecipare tutti all'esame dei problemi del tracciato: un modo per riconoscere le ragioni della valle di Susa, con la premessa che l'opera si deve comunque fare. Ma anche un modo per portare a casa il consenso, o per lo meno di ridurre la conflittualità.</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Gigi Rivalta, grande vecchio del Pci e delle sue evoluzioni, è stato uno dei padri fondatori della Regione Piemonte. E' stato assessore regionale alla pianificazione, poi consigliere regionale, infine per nove anni assessore provinciale. Sua l'istituzione del Servizio geologico regionale, suo il Piano di edilizia residenziale, suoi gli indirizzi sui piani regolatori per molti anni, sua l'istituzione dei parchi naturali regionali. Il suo nome è stato subito condiviso da Antonio Ferrentino e dagli amministratori di centrosinistra della valle. Del resto lui la valle di Susa la conosce benissimo e per la Torino-Lione ha anche guidato, insieme ad altri, la redazione di quello che oggi è il tracciato di riserva adottato dalla Cig.</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Allora Rivalta, perché ha accettato l'incarico di presiedere questa commissione? «Veramente mi sono trovato nominato dalla Bresso con una delibera già fatta. Comunque è tutta la vita che mi prendo impegni di questo tipo, vorrà dire che cercherò di portare avanti al meglio anche questo. Devo dire che me lo avevano chiesto già lo scorso inverno. Mi aveva chiamato anche Ferrentino. Io ho accettato, anche se so bene che anche una commissione come questa non risolve i problemi: è chi realizza l'opera, cioè Rfi e Ltf, che deve prendere impegni con gli enti locali».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Lei è considerata una personalità autorevole, su cui si sono trovati tutti d'accordo... «Non so. Non mi sono mai sentito autorevole. Forse nella mia attività politica e amministrativa ho soltanto intuito cose che hanno poi avuto un certo peso in seguit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Nella sua carriera di amministratore lei ha assistito a molti conflitti locali. In cosa è diversa questa battaglia della valle di Susa? «Io ho assistito a tensioni per un parco, una grande opera, una fabbrica che chiude, un piano regolatore. Di solito a manifestare sono categorie precise, interessate direttamente. Qui è molto diverso. La protesta della valle è trasversale e investe tutte le categorie. Si capisce che qui è molto radicato un senso di appartenenza. Però i valsusini devono anche fare i conti con la loro storia e con la loro posizione geografica. La valle di Susa è da sempre terra di transiti, che si è mescolata nei rapporti con Torino con la Francia. Non è una valle chiusa, ma è una valle di comunicazione. E chi vive lì non può nascondere questo aspetto che c'è da sempre e che continuerà ad esserci. Ecco, io credo che lì si stia esasperando un atteggiamento di chiusura che non tiene conto di questa realtà. Ma certamente si deve capire come la gente della valle viva come una vera occupazione la presenza di tante infrastrutture. Prendiamo ad esempio l'autostrada: è una barriera non soltanto visiva che taglia a metà tutta la valle e che è vista da tutte le posizioni. Che la valle di Susa sia stata molto martoriata non c'è dubbi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C'è anche una responsabilità degli enti locali nella compromissione territoriale e ambientale della valle? «Certamente. Basa guardare le due strade statali che sono ormai delle vere e proprie strade urbane. Sarebbe stato opportuno defilare gli insediamenti; la collocazione avrebbe dovuto essere rada. Senza contare l'occupazione degli altri terreni del fondovalle. La valle di Susa aveva un fondovalle stupendo che ora è in buona parte irrimediabilmente compromesso. E devo dire che non mi pare che la valle si stia interrogando anche su se stessa e sui suoi errori».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Questo movimento nato dal basso, che unisce cittadini e amministratori, può essere considerato una risorsa per la politica, per i processi democratici nel nostro Paese? «Non saprei. Certo abbiamo dall'altra parte un ambiente burocratico e governativo che non è abituato ad affrontare i conflitti in questo modo. Noi dobbiamo cercare di convertire la scelta per un'azione di forza in cambiamenti progettuali condivisi».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Quindi il massimo che si riuscirà a fare è cambiare parti del progetto? «Non si può rinunciare al progetto. Ma si può fare di tutto per adottare le soluzioni meno balorde. Si tratta di convertire gli elementi negativi di questa ulteriore infrastrutturazione in elementi di qualità. Prendiamo per esempio l'attraversamento della val Cenischia: perché non può essere fatto con un viadotto bello, unico, che aggiunga un forte elemento di interesse e di integrazione con il paesaggio? Io credo che per il grado di accettazione della Torino-Lione da parte delle popolazioni locali sarà importante la qualità del risultat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Non è che il suo obiettivo sia di dimostrare che questo tracciato ha troppi problemi, per fare adottare quello di riserva? Cioè il tracciato che il suo staff progettò insieme a quello dell'assessorato ai trasporti della Provincia, con un nuovo tunnel del Frejus, e poi da Oulx quasi tutto in galleria fino a Trana, in val Sangone, e di qui all'interporto di Orbassano? «Se la somma di tutti i problemi esaminati, a partire dalla presenza di amianto oltre limiti accettabili, dovesse dimostrare che l'inserimento in valle di questo tracciato non è possibile, se ne potrà parlare. E' stato il ministro Bersani a volere che il nostro tracciato diventasse quello di riserva. Noi non lavoriamo per insabbiare questo tracciato, ma la Commissione deve lavorare serenamente e se verranno fuori delle forti criticità dovremo certamente dirlo. In ogni caso, però, il tracciato di riserva non sarebbe più quello, perché il tunnel di base sotto il Moncenisio è ormai scontato, inserito in tutti gli accordi internazional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680" w:firstLine="227"/>
        <w:jc w:val="right"/>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t>luna nuova n. 64 venerdì 9 settembre 2005</w:t>
      </w:r>
    </w:p>
    <w:p>
      <w:pPr>
        <w:pStyle w:val="Normal"/>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 w:type="paragraph" w:styleId="Ngiornale">
    <w:name w:val="ngiornale"/>
    <w:basedOn w:val="Normal"/>
    <w:qFormat/>
    <w:pPr>
      <w:spacing w:before="0" w:after="113"/>
      <w:ind w:left="113" w:right="680" w:firstLine="227"/>
    </w:pPr>
    <w:rPr>
      <w:rFonts w:ascii="Arial, Helvetica, Helv, Verdana;Times New Roman" w:hAnsi="Arial, Helvetica, Helv, Verdana;Times New Roman" w:cs="Arial, Helvetica, Helv, Verdana;Times New Roman"/>
      <w:b/>
      <w:bCs/>
      <w:color w:val="E0A6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3:00Z</dcterms:created>
  <dc:creator>User name placeholder</dc:creator>
  <dc:description/>
  <dc:language>en-US</dc:language>
  <cp:lastModifiedBy>User name placeholder</cp:lastModifiedBy>
  <dcterms:modified xsi:type="dcterms:W3CDTF">2005-11-09T22:33:00Z</dcterms:modified>
  <cp:revision>1</cp:revision>
  <dc:subject/>
  <dc:title>TAV: PARLA LUIGI RIVALTA, IL «GRANDE MEDIATORE»</dc:title>
</cp:coreProperties>
</file>