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113" w:right="284" w:hanging="0"/>
        <w:rPr/>
      </w:pPr>
      <w:r>
        <w:rPr>
          <w:rFonts w:cs="Arial" w:ascii="Arial, Helvetica, Helv, Verdana;Times New Roman" w:hAnsi="Arial, Helvetica, Helv, Verdana;Times New Roman"/>
          <w:b/>
          <w:bCs/>
          <w:i/>
          <w:iCs/>
          <w:color w:val="006000"/>
          <w:sz w:val="26"/>
          <w:szCs w:val="26"/>
          <w:u w:val="single"/>
        </w:rPr>
        <w:t>PRIMO PUNTO: I CAROTAGGI</w:t>
      </w:r>
      <w:r>
        <w:rPr>
          <w:rFonts w:cs="Arial" w:ascii="Arial, Helvetica, Helv, Verdana;Times New Roman" w:hAnsi="Arial, Helvetica, Helv, Verdana;Times New Roman"/>
          <w:b/>
          <w:bCs/>
          <w:color w:val="006000"/>
          <w:sz w:val="26"/>
          <w:szCs w:val="26"/>
        </w:rPr>
        <w:br/>
        <w:t>Ieri il debutto della commissione-Rivalta</w:t>
        <w:br/>
        <w:t>«Subito i sondaggi per trovare l'amian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13"/>
        <w:ind w:left="113" w:right="284" w:hanging="0"/>
        <w:rPr>
          <w:rFonts w:ascii="Arial, Helvetica, Helv, Verdana;Times New Roman" w:hAnsi="Arial, Helvetica, Helv, Verdana;Times New Roman" w:cs="Arial"/>
          <w:b/>
          <w:b/>
          <w:bCs/>
          <w:color w:val="304BB0"/>
        </w:rPr>
      </w:pPr>
      <w:r>
        <w:rPr>
          <w:rFonts w:cs="Arial" w:ascii="Arial, Helvetica, Helv, Verdana;Times New Roman" w:hAnsi="Arial, Helvetica, Helv, Verdana;Times New Roman"/>
          <w:b/>
          <w:bCs/>
          <w:color w:val="304BB0"/>
        </w:rPr>
        <w:t>di Massimiliano Borgi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284" w:firstLine="227"/>
        <w:rPr/>
      </w:pPr>
      <w:r>
        <w:rPr>
          <w:rFonts w:cs="Arial" w:ascii="Arial, Helvetica, Helv, Verdana;Times New Roman" w:hAnsi="Arial, Helvetica, Helv, Verdana;Times New Roman"/>
          <w:b/>
          <w:bCs/>
          <w:color w:val="000000"/>
          <w:sz w:val="23"/>
          <w:szCs w:val="23"/>
        </w:rPr>
        <w:t>INIZIERA'</w:t>
      </w:r>
      <w:r>
        <w:rPr>
          <w:rFonts w:cs="Arial" w:ascii="Arial, Helvetica, Helv, Verdana;Times New Roman" w:hAnsi="Arial, Helvetica, Helv, Verdana;Times New Roman"/>
          <w:color w:val="000000"/>
          <w:sz w:val="23"/>
          <w:szCs w:val="23"/>
        </w:rPr>
        <w:t xml:space="preserve"> dalla discussione sui sondaggi geognostici e dal "modello di esercizio" la fase operativa della commissione tecnica sulla Torino-Lione. Giovedì 8 settembre il gruppo di lavoro si riunirà di nuovo con la presidenza di Luigi Rivalta e la segreteria di Paolo Foietta per ratificare il programma di lavoro. Per quella data è prevista anche una relazione di Rfi sugli orientamenti per il progetto definitivo della Gronda (il preliminare è stato approvato dal Cipe) e la presentazione del proprio piano dei sondaggi geognostici che la società si sarebbe impegnata a modificare secondo le indicazioni della commissione. Ma dei problemi geologici collegati alla salute, dei sondaggi e delle soluzioni su dove mettere lo smarino si discuterà comunque già venerdì, in una riunione specific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prima riunione della commissione, ieri mattina nella sala della giunta regionale, si è conclusa in un clima che in Regione definiscono "disteso". Un appuntamento che è servito a fare partire i lavori dell'organismo tecnico con una prima definizione dei punti di discussione. La commissione si occuperà degli scenari di trasporto tra Piemonte e Francia con l'entrata in esercizio della Torino-Lione: in particolare della ripartizione del traffico merci tra le valli e tra ferrovia e autostrade. Poi si discuterà di connessione della nuova linea all'area urbana di Torino e di utilizzo della linea storica Torino-Modane. Infine, si tratterà della compatibilità del tracciato con il territorio della valle e della cintura, e dei problemi sanitari e ambientali collegati ai cantier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commissione si dividerà in sottogruppi di lavoro, ognuno approfondirà alcuni temi anche con l'apporto via via di soggetti esterni invitati dai singoli componenti. Questi sottogruppi che riuniranno nella sede della commissione concessa dalla Provincia in via Cappel Verde a Torino, prepareranno le istruttorie per le discussioni "plenarie" che dovranno approvare indirizzi e conclusioni. La commissione ha un mandato limitato nel tempo che si concluderà ufficialmente con l'avvio della conferenza dei servizi di cui la commissione è una sorta di organismo preparatorio. Ma potrebbe anche avere un nuovo mandato con funzione di organismo di controllo della fase di cantiere. Per ora non ci sono scadenze e limiti temporali, ma è intenzione di Rivalta fare partire i sondaggi per cercare l'amianto e capire se con i tunnel verrebbero prosciugate le sorgenti della valle. La commissione dovrebbe anche valutare i risultati di questa specifica campagna di carotagg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Per il presidente Rivalta è questo il punto più importante. «La sicurezza del territorio è il primo obiettivo della commissione - interviene - La possibilità di presenza di amianto nelle rocce tra Caselette e Caprie non è così infondata: è un fatto dimostrato che anche in indagini geologiche di qualche anno fa l'amianto si sia trovato. E' una questione che va affrontata in modo chiaro, che comporterà magari problemi di costi e di tempo e che potrebbe, se rilevante, anche suggerire di cambiare tracciato». E per questo ci vogliono i sondaggi... «Senza sondaggi non possiamo sapere quanto sia importante il problema amianto; senza sondaggi non si può pensare di andare avant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Debernardi e Chiocchia, due dei tre tecnici incaricati dagli enti locali (Scavia è in vacanza) riferiranno oggi a Ferrentino dell'andamento della riunione. «Per ora mi pare che si sia avviato un processo positivo - osserva il portavoce dei sindaci e presidente della bassa valle - Abbiamo ottenuto quello per cui ci siamo battuti nei presìdi: stop ai sondaggi per aprire un approfondimento. Con l'equilibrio che sta dimostrando il presidente Luigi Rivalta, ci sono tutti gli spazi per affrontare finalmente le questioni. Ma senza fretta. Se i nostri tecnici avranno la sensazione che si vuole strattonare la commissione per stringere i tempi o per non approfondire gli argomenti, hanno il mandato di abbandonarla. Credo che molto dipenda dalle posizioni di Ltf e Rfi che devono abbandonare l'atteggiamento di sufficienza dimostrato fino ad ora». Per ora, però, non si parla di sondaggi. «E' prematuro parlarne».</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680" w:firstLine="227"/>
        <w:jc w:val="right"/>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t>luna nuova n. 61 martedì 30 agosto 2005</w:t>
      </w:r>
    </w:p>
    <w:p>
      <w:pPr>
        <w:pStyle w:val="Normal"/>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3"/>
      <w:ind w:left="113" w:right="284" w:firstLine="227"/>
    </w:pPr>
    <w:rPr>
      <w:rFonts w:ascii="Arial, Helvetica, Helv, Verdana;Times New Roman" w:hAnsi="Arial, Helvetica, Helv, Verdana;Times New Roman" w:cs="Arial, Helvetica, Helv, Verdana;Times New Roman"/>
      <w:color w:val="000000"/>
      <w:sz w:val="23"/>
      <w:szCs w:val="23"/>
    </w:rPr>
  </w:style>
  <w:style w:type="paragraph" w:styleId="Titolo">
    <w:name w:val="titolo"/>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006000"/>
      <w:sz w:val="26"/>
      <w:szCs w:val="26"/>
    </w:rPr>
  </w:style>
  <w:style w:type="paragraph" w:styleId="Autore">
    <w:name w:val="autore"/>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304BB0"/>
    </w:rPr>
  </w:style>
  <w:style w:type="paragraph" w:styleId="Ngiornale">
    <w:name w:val="ngiornale"/>
    <w:basedOn w:val="Normal"/>
    <w:qFormat/>
    <w:pPr>
      <w:spacing w:before="0" w:after="113"/>
      <w:ind w:left="113" w:right="680" w:firstLine="227"/>
    </w:pPr>
    <w:rPr>
      <w:rFonts w:ascii="Arial, Helvetica, Helv, Verdana;Times New Roman" w:hAnsi="Arial, Helvetica, Helv, Verdana;Times New Roman" w:cs="Arial, Helvetica, Helv, Verdana;Times New Roman"/>
      <w:b/>
      <w:bCs/>
      <w:color w:val="E0A6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5:00Z</dcterms:created>
  <dc:creator>User name placeholder</dc:creator>
  <dc:description/>
  <dc:language>en-US</dc:language>
  <cp:lastModifiedBy>User name placeholder</cp:lastModifiedBy>
  <dcterms:modified xsi:type="dcterms:W3CDTF">2005-11-09T22:35:00Z</dcterms:modified>
  <cp:revision>1</cp:revision>
  <dc:subject/>
  <dc:title>PRIMO PUNTO: I CAROTAGGI</dc:title>
</cp:coreProperties>
</file>