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113" w:right="284" w:hanging="0"/>
        <w:rPr/>
      </w:pPr>
      <w:r>
        <w:rPr>
          <w:rFonts w:cs="Arial" w:ascii="Arial, Helvetica, Helv, Verdana;Times New Roman" w:hAnsi="Arial, Helvetica, Helv, Verdana;Times New Roman"/>
          <w:b/>
          <w:bCs/>
          <w:i/>
          <w:iCs/>
          <w:color w:val="006000"/>
          <w:sz w:val="26"/>
          <w:szCs w:val="26"/>
          <w:u w:val="single"/>
        </w:rPr>
        <w:t>MUSINE', UN GIGANTE D'AMIANTO</w:t>
      </w:r>
      <w:r>
        <w:rPr>
          <w:rFonts w:cs="Arial" w:ascii="Arial, Helvetica, Helv, Verdana;Times New Roman" w:hAnsi="Arial, Helvetica, Helv, Verdana;Times New Roman"/>
          <w:b/>
          <w:bCs/>
          <w:color w:val="006000"/>
          <w:sz w:val="26"/>
          <w:szCs w:val="26"/>
        </w:rPr>
        <w:br/>
        <w:t>La montagna nasconde il pericoloso minerale?</w:t>
        <w:br/>
        <w:t>Allo studio i sondaggi specifici sul tracciato Tav</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13"/>
        <w:ind w:left="113" w:right="284" w:hanging="0"/>
        <w:rPr>
          <w:rFonts w:ascii="Arial, Helvetica, Helv, Verdana;Times New Roman" w:hAnsi="Arial, Helvetica, Helv, Verdana;Times New Roman" w:cs="Arial"/>
          <w:b/>
          <w:b/>
          <w:bCs/>
          <w:color w:val="304BB0"/>
        </w:rPr>
      </w:pPr>
      <w:r>
        <w:rPr>
          <w:rFonts w:cs="Arial" w:ascii="Arial, Helvetica, Helv, Verdana;Times New Roman" w:hAnsi="Arial, Helvetica, Helv, Verdana;Times New Roman"/>
          <w:b/>
          <w:bCs/>
          <w:color w:val="304BB0"/>
        </w:rPr>
        <w:t>di Massimiliano Borgi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284" w:firstLine="227"/>
        <w:rPr/>
      </w:pPr>
      <w:r>
        <w:rPr>
          <w:rFonts w:cs="Arial" w:ascii="Arial, Helvetica, Helv, Verdana;Times New Roman" w:hAnsi="Arial, Helvetica, Helv, Verdana;Times New Roman"/>
          <w:b/>
          <w:bCs/>
          <w:color w:val="000000"/>
          <w:sz w:val="23"/>
          <w:szCs w:val="23"/>
        </w:rPr>
        <w:t>LA ZONA</w:t>
      </w:r>
      <w:r>
        <w:rPr>
          <w:rFonts w:cs="Arial" w:ascii="Arial, Helvetica, Helv, Verdana;Times New Roman" w:hAnsi="Arial, Helvetica, Helv, Verdana;Times New Roman"/>
          <w:color w:val="000000"/>
          <w:sz w:val="23"/>
          <w:szCs w:val="23"/>
        </w:rPr>
        <w:t xml:space="preserve"> dove è più probabile che i sondaggi rivelino la presenza dell'amianto è quella delle montagne a destra della Dora, da Caprie in giù, fino alla pianura. In queste rocce è stata progettata la galleria "Musinè" della tratta tutta italiana della Torino-Lione, la cosiddetta "Gronda nord merci". La galleria prevista inizia prima di incontrare la roccia: a nord-est di Grange di Brione, in comune di Valdellatorre, più o meno a 340 metri di quota. Da qui, il tunnel prosegue nel cuore del versante nord del Musinè (verso Valdellatorre), per poi passare sotto la dorsale tra Musinè e Moncurto. In versante sud, tutto valsusino, è previsto nelle rocce tra Almese e Rubiana (zona del Combal); sopra Villardora (zona di Montecomposto); zona di Caprie (Rocca Bianca e orrido del Sessi); Condove e Borgone, sopra Poisatto e San Valeriano.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La tratta "sospetta" va dall'ingresso in roccia nelle viscere del Musinè fino a poco oltre l'attraversamento del Gravio a Condove. Questa è la poderosa propaggine valsusina del "massiccio ultrabasico di Lanzo", massiccio geologico di "rocce verdi" che confina con la pianura e che si estende da nord a sud dal monte San Vittore sopra Balangero al monte San Giorgio di Piossasco. E' un massiccio antico formato da rocce che impropriamente si definiscono "verdi" e che forse sarebbe meglio chiamare blu o rosse, per via del color ruggine ben visibile anche da lontano. Si tratta di serpentini e peridotiti che sono ricche di ferro, e per questo si ossidano all'aria. Le stesse terre rosse di Volvera e della Mandria sono figlie di queste rocce che sono anche inframmezzate da zone di prasiniti e gabbri. In queste ultime si può anche trovare amianto (e ai sensi di legge devono essere indagate), ma è molto probabile la presenza dell'asbesto nelle serpentiniti.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formazione di queste rocce rimanda al magma in raffreddamento che ancora cova sotto la crosta terrestre. Un magma in continua trasformazione chimica e in continuo spostamento verso zone più superficiali e fredde originariamente ricchi di olivina. Un complesso di minerali dove è ben presente il magnesio che è un po' un parente dell'amianto. Il magnesio è ben rappresentato nelle cave di magnesite abbandonate tra Caselette e Valdellatorre. Dunque, in zona l'amianto può esserci. Del resto queste rocce sono le stesse delle miniere di amianto di Balangero dove per un secolo è stato estratto l'asbesto a fibra lunga. Inoltre, la cava di serpentini di Trana fu chiusa proprio perché fu trovato amianto, che è anche presente nelle rocce sotto la Sacra di San Michele.</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L'amianto si è formato quando queste rocce raffreddate si sono fratturate mettendo in contatto il mare che le ricopriva con il magma che stava subendo complesse trasformazioni chimiche. Nelle fratture si è disposto l'amianto che come minerale ha una cristallizzazione fibrosa che segue appunto queste vecchie fratture. Per questo occorre cercarlo nelle montagna rugginose dove si notano delle nette giaciture delle faglie, cioè ove è più evidente la morfologia di queste rocce che sembrano uscite da un grande tubetto e che per questo hanno un andamento sinuoso (da qui il nome di serpentini o ofioliti, dal greco ofios, serpente). Qui si devono cercare a loro volta le vene di fibre.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Ad un primo sopralluogo sul Musinè e sopra Caprie non ci si sbaglia: di vene di amianto se ne vedono un po' dappertutto, meno di altre montagne dello stesso massiccio geologico, ma comunque se ne vede abbastanza da preoccuparsi. Amianto ce n'è, ma se non si è degli esperti e non si dispone di laboratori attrezzati non si riesce a capire quanto questo "fibroso", sia in grado di liberare fibre. Ad un primo sguardo, per la verità, sembra in buona parte quello che a Balangero avrebbero chiamato "sterile", cioè una serpentinite fibrosa "massiva", del tipo dell'antigorite, che libera fibre solo se spezzettata a lungo con un mazzetta. Il vero amianto si frantuma con un semplice calcio con lo scarpone ben assestato nel "filone". Ma questa è una considerazione empirica, da profani, che ovviamente non ha nessun valore scientifico.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stessa indagine "a vista" seguita dalle analisi dai campioni è stata condotta dall'Arpa, in via preventiva, nei mesi scorsi e costituisce uno studio di grande interesse. L'Arpa conferma di avere trovato amianto nelle sue indagini. Un po' come le conclusioni dello studio commissionato da Rfi all'Università di Siena e già noto anche al fronte anti-tav che conclude: "localmente sono riconoscibili porzioni metriche dell'ammasso roccioso il cui il tenore di amianto è sicuramente superiore a qualche percent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presenza dell'amianto nel Musinè è d'altro canto già nota fin dai tempi della redazione della prima carta geologica della zona. Si tratta del foglio 56 della Carta geologica d'Italia tracciata dai più illustri geologi degli anni '60 che ben conoscevano l'amianto (le scuole geologiche italiane hanno sempre avuto un forte sbocco lavorativo nell'industria estrattiva amiantifera). Geologi del calibro di Bonsignore, Bortolami, G.Elter, Sturani e Zanella, chiamavano le peridotiti iherzoliti e rimandano agli studi di E.Sanero che nel 1932 scoprì per il Musinè notevoli analogie con il monte di Balangero. "Nella zona del Musinè - scrivono gli autori - le iherzoliti sono essenzialmente composte da olivina sovente trasformata in serpentino. Le serpentiniti sono formate da serpentino con caratteri dell'antigorite e, più raramente, del crisotilo (amianto, ndr)".</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680" w:firstLine="227"/>
        <w:jc w:val="right"/>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t>luna nuova n. 63 martedì 6 settembre 2005</w:t>
      </w:r>
    </w:p>
    <w:p>
      <w:pPr>
        <w:pStyle w:val="Normal"/>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3"/>
      <w:ind w:left="113" w:right="284" w:firstLine="227"/>
    </w:pPr>
    <w:rPr>
      <w:rFonts w:ascii="Arial, Helvetica, Helv, Verdana;Times New Roman" w:hAnsi="Arial, Helvetica, Helv, Verdana;Times New Roman" w:cs="Arial, Helvetica, Helv, Verdana;Times New Roman"/>
      <w:color w:val="000000"/>
      <w:sz w:val="23"/>
      <w:szCs w:val="23"/>
    </w:rPr>
  </w:style>
  <w:style w:type="paragraph" w:styleId="Titolo">
    <w:name w:val="titolo"/>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006000"/>
      <w:sz w:val="26"/>
      <w:szCs w:val="26"/>
    </w:rPr>
  </w:style>
  <w:style w:type="paragraph" w:styleId="Autore">
    <w:name w:val="autore"/>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304BB0"/>
    </w:rPr>
  </w:style>
  <w:style w:type="paragraph" w:styleId="Ngiornale">
    <w:name w:val="ngiornale"/>
    <w:basedOn w:val="Normal"/>
    <w:qFormat/>
    <w:pPr>
      <w:spacing w:before="0" w:after="113"/>
      <w:ind w:left="113" w:right="680" w:firstLine="227"/>
    </w:pPr>
    <w:rPr>
      <w:rFonts w:ascii="Arial, Helvetica, Helv, Verdana;Times New Roman" w:hAnsi="Arial, Helvetica, Helv, Verdana;Times New Roman" w:cs="Arial, Helvetica, Helv, Verdana;Times New Roman"/>
      <w:b/>
      <w:bCs/>
      <w:color w:val="E0A6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4:00Z</dcterms:created>
  <dc:creator>User name placeholder</dc:creator>
  <dc:description/>
  <dc:language>en-US</dc:language>
  <cp:lastModifiedBy>User name placeholder</cp:lastModifiedBy>
  <dcterms:modified xsi:type="dcterms:W3CDTF">2005-11-09T22:34:00Z</dcterms:modified>
  <cp:revision>1</cp:revision>
  <dc:subject/>
  <dc:title>MUSINE', UN GIGANTE D'AMIANTO</dc:title>
</cp:coreProperties>
</file>