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ind w:left="113" w:right="284" w:hanging="0"/>
        <w:rPr/>
      </w:pPr>
      <w:r>
        <w:rPr>
          <w:rFonts w:cs="Arial" w:ascii="Arial, Helvetica, Helv, Verdana;Times New Roman" w:hAnsi="Arial, Helvetica, Helv, Verdana;Times New Roman"/>
          <w:b/>
          <w:bCs/>
          <w:i/>
          <w:iCs/>
          <w:color w:val="006000"/>
          <w:sz w:val="26"/>
          <w:szCs w:val="26"/>
          <w:u w:val="single"/>
        </w:rPr>
        <w:t>MORATORIA NEI FATTI, MA NON SI DICE</w:t>
      </w:r>
      <w:r>
        <w:rPr>
          <w:rFonts w:cs="Arial" w:ascii="Arial, Helvetica, Helv, Verdana;Times New Roman" w:hAnsi="Arial, Helvetica, Helv, Verdana;Times New Roman"/>
          <w:b/>
          <w:bCs/>
          <w:color w:val="006000"/>
          <w:sz w:val="26"/>
          <w:szCs w:val="26"/>
        </w:rPr>
        <w:br/>
        <w:t>La strategia (segreta) dei valsusini per evitare la To-Lio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113"/>
        <w:ind w:left="113" w:right="284" w:hanging="0"/>
        <w:rPr>
          <w:rFonts w:ascii="Arial, Helvetica, Helv, Verdana;Times New Roman" w:hAnsi="Arial, Helvetica, Helv, Verdana;Times New Roman" w:cs="Arial"/>
          <w:b/>
          <w:b/>
          <w:bCs/>
          <w:color w:val="304BB0"/>
        </w:rPr>
      </w:pPr>
      <w:r>
        <w:rPr>
          <w:rFonts w:cs="Arial" w:ascii="Arial, Helvetica, Helv, Verdana;Times New Roman" w:hAnsi="Arial, Helvetica, Helv, Verdana;Times New Roman"/>
          <w:b/>
          <w:bCs/>
          <w:color w:val="304BB0"/>
        </w:rPr>
        <w:t>di Massimiliano Borgia</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w:t>
      </w:r>
    </w:p>
    <w:p>
      <w:pPr>
        <w:pStyle w:val="Normal"/>
        <w:spacing w:before="0" w:after="113"/>
        <w:ind w:left="113" w:right="284" w:firstLine="227"/>
        <w:rPr/>
      </w:pPr>
      <w:r>
        <w:rPr>
          <w:rFonts w:cs="Arial" w:ascii="Arial, Helvetica, Helv, Verdana;Times New Roman" w:hAnsi="Arial, Helvetica, Helv, Verdana;Times New Roman"/>
          <w:b/>
          <w:bCs/>
          <w:color w:val="000000"/>
          <w:sz w:val="23"/>
          <w:szCs w:val="23"/>
        </w:rPr>
        <w:t>I SINDACI</w:t>
      </w:r>
      <w:r>
        <w:rPr>
          <w:rFonts w:cs="Arial" w:ascii="Arial, Helvetica, Helv, Verdana;Times New Roman" w:hAnsi="Arial, Helvetica, Helv, Verdana;Times New Roman"/>
          <w:color w:val="000000"/>
          <w:sz w:val="23"/>
          <w:szCs w:val="23"/>
        </w:rPr>
        <w:t xml:space="preserve"> ottengono, così, nei fatti, la moratoria fino (si dice) a metà ottobre. I sondaggi ritardano e non ci sarà quell'azione di forza della questura che con le sue conseguenze avrebbe potuto anche dividere il fronte anti-tav. La strategia dei sindaci però non è cambiata. Punta come sempre a tentare di prendere il maggior tempo possibile. Per tre motivi. </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xml:space="preserve">Il primo è quello ufficiale: provare a furia di riunioni, tavoli, commissioni, a convincere il mondo politico torinese (e, chissà, magari anche quello romano) che la Torino-Lione è in ogni caso, e comunque venga fatta, un'opera inutile; anzi dannosa, per Torino (la taglia fuori), per la valle di Susa (la devasta), per l'Italia (impegna in modo abnorme le casse dello Stato per un tempo lunghissimo). Con questo obiettivo sono state avanzate alcune delle "sette criticità", ma è anche quello con meno possibilità di essere centrato. Il mondo economico torinese e nazionale, sarà pure perché semplicemente interessato alle commesse dell'opera, ma un parere, forte, ce l'ha già da tempo: l'opera serve eccome, e i benefici attesi per Torino e per il Paese valgono la spesa per costruirla. Con le stesse motivazioni hanno già risolto il problema di coscienza anche tutti i partiti, tranne Prc, Pdci e Verdi che la pensano in modo opposto. </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La seconda motivazione è tattica, ed è stata più volte affermata esplicitamente un po' da tutti, Ferrentino in testa: riuscire a fare accettare il maggior numero possibile di "soluzioni" ai problemi specifici. Soluzioni tecniche, per rispondere ad altre delle sette criticità sollevate, che se recepite come prescrizioni per Rfi già nel progetto preliminare (Ltf ha già visto approvare la sua tratta dal Cipe) garantiranno da una parte la certezza di avere affettivamente la copertura finanziaria (e dunque verrebbero effettivamente realizzate). Dall'altra, se recepite, farebbero inevitabilmente aumentare i costi del progetto preliminare, quello su cui il Cipe deve impegnare la spesa dello Stato. Aumento legittimo anche per Regione e Provincia, visto che è una spesa per migliorare il progetto e attutire l'impatto dell'opera.</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Ma qui c'è l'altra motivazione del continuo cercare di prendere tempo. Fare aumentare i costi significa anche sperare che il governo non abbia tutti i soldi per realizzare l'opera. E quindi che il progetto sia messo in un cassetto in attesa di tempi migliori o per una rinuncia definitiva. Ecco, il perché dei rinvii. La strategia dei sindaci punta a frapporre alla Torino-Lione i deficit di Italia e Francia insieme alla constatazione da parte degli stati e dell'Europa che con l'opposizione delle popolazioni i tempi non saranno rispettati, così come i costi previsti, e dunque è meglio finanziare qualcos'altro, altre ferrovie da altre parti.</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xml:space="preserve">Questa è una strategia inconfessabile (altrimenti nessuno concederebbe più tempo e tavoli), ma è l'unica vera speranza che hanno gli oppositori alla Torino-Lione. Ed è questo l'anno decisivo. </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E' vero che l'opera è decisa con un solenne trattato internazionale, ratificato dai due parlamenti. Ma è anche vero che la politica cambia spesso idea. Facendo slittare l'inizio dei lavori si diffonde un senso di sfiducia in Europa e nei due governi; nel frattempo si avvicineranno altre alternative di transito, come la linea del Gottardo. L'importante è che non si inizi adesso. Per questo fare slittare oggi i sondaggi è vitale. Mentre l'Europa non è ancora d'accordo sul budget per le grandi opere e se finanziare piuttosto quelle che chiedono i paesi nuovi arrivati. Mentre c'è il semestre inglese che di opere come questa non ne vuole sapere (il deficit cronico del "Chunnel" ha insegnato qualcosa). E senza i soldi europei i due paesi non ce la faranno mai.</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E se questo è l'anno decisivo, questo è anche l'anno delle Olimpiadi. Un altro asso nella manica dei sindaci e del movimento. Spesso si sente in questi giorni citare le "tregua olimpica" dai sindaci. Un messaggio che suona come: "se vuoi la pace sociale durante le Olimpiadi, non caricare i presìdi". E su questo i sindaci sanno di venire incontro alla preoccupazione di Toroc, Prefettura e Questura. Durante il semestre olimpico non deve succedere nulla a Torino e nelle valli. Quindi da qui a fine ottobre si risolvono i problemi di ordine pubblico. Con l'inizio degli allenamenti e dei test operativi e con l'attenzione dei media di tutto il mondo su Torino e sulle valli, tutto deve filare liscio. In questa direzione va il blitz nei centri sociali anarchici di questa settimana e per lo stesso motivo nessuno pensa veramente di usare la forza contro i presìdi in valle di Susa.</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I sindaci lo hanno capito. Dunque, cronoprogramma e tavoli fino a fine ottobre. E niente trivelle. Poi inizia la tregua olimpica fino a marzo, con la fine delle Paralimpiadi: e probabilmente anche qui niente trivelle e niente cantiere a Venaus. Poi ci sono le elezioni di aprile, quelle politiche e quelle comunali a Torino. E come insegna la recente storia politica, durante la campagna elettorale niente trivelle e niente cantieri. Poi, magari, cambierà la maggioranza di governo. Nel centrosinistra allargato a Rifondazione ci sono i Verdi che cercano di fare entrare nel programma di Prodi il No all'alta capacità e alla Torino-Lione, oltre che una revisione della legge obiettivo che dia più potere ai sindaci. La Torino-Lione sarà proposta già alla "fabbrica del programma del centrosinistra" messa in piedi da Prodi. In più, su questa questione potrebbe essere fatta valere da Rifondazione la stessa "autonomia programmatica" già rivendicata dal Prc in Provincia di Torino e in Regione Piemonte. Quindi, altre incertezze politiche che peseranno sui tempi dell'opera, condite da un nuovo orientamento sulle grandi opere che il centrosinistra certamente metterebbe in campo. Così se ne andrebbe un altro anno e mezzo, almeno. E chissà che il progetto non venga abbandonato nel frattempo; o per lo meno migliorato di molto.</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Ma su questa strategia pesa appunto l'incognita elettorale, così come pesano le pressioni del mondo economico torinese. Secondo voci attendibili il piano elettorale di Berlusconi punterebbe ovviamente a riconquistare le regioni del nord. E per fare questo il Cavaliere vorrebbe usare le grandi opere. Avrebbe dato mandato al ministro Siniscalco di reperire tutti i soldi possibili per finanziare proprio le grandi opere del nord, tra cui una buona fetta in Piemonte. Una strategia condivisa dagli alleati. In questo senso andrebbe anche la riconferma di coordinatore del Piemonte di An, il viceministro alle infrastrutture Ugo Martinat: l'uomo forte delle grandi opere in Piemonte non è stato sfiduciato da Fini, a differenza degli altri colonnelli del partito. Entro ottobre dovrebbe arrivare l'annuncio degli investimenti sul Piemonte e sulla Torino-Lione con tanto di gioco di spalla del centrodestra regionale e torinese che accuserebbe la Bresso e il centrosinistra di avere soltanto rallentato l'opera. A quel punto il Cipe approverebbe il progetto di Gronda e sarebbe dato mandato alla Prefettura di chiedere alla Questura lo sgombero dei presìdi in valle di Susa. Naturalmente prima del semestre olimpico.</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w:t>
      </w:r>
    </w:p>
    <w:p>
      <w:pPr>
        <w:pStyle w:val="Normal"/>
        <w:spacing w:before="0" w:after="113"/>
        <w:ind w:left="113" w:right="680" w:firstLine="227"/>
        <w:jc w:val="right"/>
        <w:rPr>
          <w:rFonts w:ascii="Arial, Helvetica, Helv, Verdana;Times New Roman" w:hAnsi="Arial, Helvetica, Helv, Verdana;Times New Roman" w:cs="Arial"/>
          <w:b/>
          <w:b/>
          <w:bCs/>
          <w:color w:val="E0A61F"/>
        </w:rPr>
      </w:pPr>
      <w:r>
        <w:rPr>
          <w:rFonts w:cs="Arial" w:ascii="Arial, Helvetica, Helv, Verdana;Times New Roman" w:hAnsi="Arial, Helvetica, Helv, Verdana;Times New Roman"/>
          <w:b/>
          <w:bCs/>
          <w:color w:val="E0A61F"/>
        </w:rPr>
        <w:t>luna nuova n. 57 martedì 26 luglio 2005</w:t>
      </w:r>
    </w:p>
    <w:p>
      <w:pPr>
        <w:pStyle w:val="Normal"/>
        <w:rPr>
          <w:rFonts w:ascii="Arial, Helvetica, Helv, Verdana;Times New Roman" w:hAnsi="Arial, Helvetica, Helv, Verdana;Times New Roman" w:cs="Arial"/>
          <w:b/>
          <w:b/>
          <w:bCs/>
          <w:color w:val="E0A61F"/>
        </w:rPr>
      </w:pPr>
      <w:r>
        <w:rPr>
          <w:rFonts w:cs="Arial" w:ascii="Arial, Helvetica, Helv, Verdana;Times New Roman" w:hAnsi="Arial, Helvetica, Helv, Verdana;Times New Roman"/>
          <w:b/>
          <w:bCs/>
          <w:color w:val="E0A61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13"/>
      <w:ind w:left="113" w:right="284" w:firstLine="227"/>
    </w:pPr>
    <w:rPr>
      <w:rFonts w:ascii="Arial, Helvetica, Helv, Verdana;Times New Roman" w:hAnsi="Arial, Helvetica, Helv, Verdana;Times New Roman" w:cs="Arial, Helvetica, Helv, Verdana;Times New Roman"/>
      <w:color w:val="000000"/>
      <w:sz w:val="23"/>
      <w:szCs w:val="23"/>
    </w:rPr>
  </w:style>
  <w:style w:type="paragraph" w:styleId="Titolo">
    <w:name w:val="titolo"/>
    <w:basedOn w:val="Normal"/>
    <w:qFormat/>
    <w:pPr>
      <w:spacing w:before="0" w:after="113"/>
      <w:ind w:left="113" w:right="284" w:hanging="0"/>
    </w:pPr>
    <w:rPr>
      <w:rFonts w:ascii="Arial, Helvetica, Helv, Verdana;Times New Roman" w:hAnsi="Arial, Helvetica, Helv, Verdana;Times New Roman" w:cs="Arial, Helvetica, Helv, Verdana;Times New Roman"/>
      <w:b/>
      <w:bCs/>
      <w:color w:val="006000"/>
      <w:sz w:val="26"/>
      <w:szCs w:val="26"/>
    </w:rPr>
  </w:style>
  <w:style w:type="paragraph" w:styleId="Autore">
    <w:name w:val="autore"/>
    <w:basedOn w:val="Normal"/>
    <w:qFormat/>
    <w:pPr>
      <w:spacing w:before="0" w:after="113"/>
      <w:ind w:left="113" w:right="284" w:hanging="0"/>
    </w:pPr>
    <w:rPr>
      <w:rFonts w:ascii="Arial, Helvetica, Helv, Verdana;Times New Roman" w:hAnsi="Arial, Helvetica, Helv, Verdana;Times New Roman" w:cs="Arial, Helvetica, Helv, Verdana;Times New Roman"/>
      <w:b/>
      <w:bCs/>
      <w:color w:val="304BB0"/>
    </w:rPr>
  </w:style>
  <w:style w:type="paragraph" w:styleId="Ngiornale">
    <w:name w:val="ngiornale"/>
    <w:basedOn w:val="Normal"/>
    <w:qFormat/>
    <w:pPr>
      <w:spacing w:before="0" w:after="113"/>
      <w:ind w:left="113" w:right="680" w:firstLine="227"/>
    </w:pPr>
    <w:rPr>
      <w:rFonts w:ascii="Arial, Helvetica, Helv, Verdana;Times New Roman" w:hAnsi="Arial, Helvetica, Helv, Verdana;Times New Roman" w:cs="Arial, Helvetica, Helv, Verdana;Times New Roman"/>
      <w:b/>
      <w:bCs/>
      <w:color w:val="E0A61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38:00Z</dcterms:created>
  <dc:creator>User name placeholder</dc:creator>
  <dc:description/>
  <dc:language>en-US</dc:language>
  <cp:lastModifiedBy>User name placeholder</cp:lastModifiedBy>
  <dcterms:modified xsi:type="dcterms:W3CDTF">2005-11-09T22:39:00Z</dcterms:modified>
  <cp:revision>1</cp:revision>
  <dc:subject/>
  <dc:title>MORATORIA NEI FATTI, MA NON SI DICE</dc:title>
</cp:coreProperties>
</file>