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rFonts w:ascii="Arial, Helvetica, Helv, Verdana;Times New Roman" w:hAnsi="Arial, Helvetica, Helv, Verdana;Times New Roman" w:cs="Arial"/>
          <w:b/>
          <w:b/>
          <w:bCs/>
          <w:color w:val="006000"/>
          <w:sz w:val="26"/>
          <w:szCs w:val="26"/>
        </w:rPr>
      </w:pPr>
      <w:r>
        <w:rPr>
          <w:rFonts w:cs="Arial" w:ascii="Arial, Helvetica, Helv, Verdana;Times New Roman" w:hAnsi="Arial, Helvetica, Helv, Verdana;Times New Roman"/>
          <w:b/>
          <w:bCs/>
          <w:i/>
          <w:iCs/>
          <w:color w:val="006000"/>
          <w:sz w:val="26"/>
          <w:szCs w:val="26"/>
          <w:u w:val="single"/>
        </w:rPr>
        <w:t>IL CIPE APPROVA: ORA LA LINEA TORINO-LIONE E' ‘UFFICIA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Massimiliano Borg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ORA</w:t>
      </w:r>
      <w:r>
        <w:rPr>
          <w:rFonts w:cs="Arial" w:ascii="Arial, Helvetica, Helv, Verdana;Times New Roman" w:hAnsi="Arial, Helvetica, Helv, Verdana;Times New Roman"/>
          <w:color w:val="000000"/>
          <w:sz w:val="23"/>
          <w:szCs w:val="23"/>
        </w:rPr>
        <w:t xml:space="preserve"> la Torino-Lione è un progetto ufficiale, approvato dal governo italiano. Il 3 agosto scorso, con un inserimento annunciato pochi giorni prima e in anticipo sui tempi previsti, il Cipe ha approvato anche la Gronda nord, la tratta tutta italiana del tracciato, da Settimo a San Didero, proposta da Rfi, che prevede un costo di 2 miliardi e 375 milioni di euro. Così, secondo la legge obiettivo, tutte e due le tratte sono approvate e finanziate. Quella internazionale, da San Didero al tunnel di base, era già passata nel dicembre 2003 per un costo di 2 miliardi e 300 milioni di euro. Il Tav in Italia costerà dunque 4 miliardi e 600 milioni di euro, all'interno di questa cifra potranno avvenire lievi modifiche progettuali nel corso delle conferenze dei serviz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Adesso dunque il tracciato da Torino al confine francese è ufficiale, per legge. Ma quelli che alla fine del 2001 sembravano i rigidi tempi pieni di scadenze certe, dettati dalla nuova legge sulle opere pubbliche voluta da Berlusconi e Lunardi, si sono poi rivelati un sogno del decisionismo del nuovo governo. La Torino-Lione ha visto molte deroghe a questi tempi che sulla carta sarebbero rigidi. Tra tutti proprio l'iter di approvazione del progetto di Rfi che ha visto un ritardo di oltre un anno rispetto ai 30 giorni previsti dal decreto applicativo della legge. Ancora una volta, le grandi opere devono sottostare ai tempi della politica, che per la Torino-Lione significano trattative con la valle di Susa e problemi di finanziamento. In questo quadro flessibile non è detto che il tracciato rimanga quello approvato dal Cipe, così come non è detto che la spesa resti quella approvat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delibera del Cipe recepisce le prescrizioni della Regione, sostanzialmente condivise anche dagli amministratori della valle di Susa e della cintura. Le richieste della Regione sono state inviate a fine luglio a Roma dopo una serie di incontri con i sindaci. A questo punto ogni modifica ulteriore eventualmente proposta dalla Commissione tecnica presieduta da Luigi Rivalta, potrà essere inserita soltanto nel progetto definitivo. Secondo la legge obiettivo le modifiche non potranno comportare grandi aumenti di cost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Tra le prescrizioni accettate dal Cipe, la più importante per Torino è l'inserimento della bretella di corso Marche che dovrebbe evitare l'isolamento della città che rischiava di restare tagliata fuori dalla Torino-Lione. Il collegamento per l'interporto di Orbassano secondo le prescrizioni della Regione dovrà essere "bidirezionale", mentre nella svogliata ipotesi di Rfi era solo a una direzione. Già, perché Rfi non voleva accollarsi anche la bretella, spesa ritenuta "inutile", visto lo scarso movimento di treni merci da Torino per la Francia. Regione, Provincia e Comune di Torino l'hanno invece spuntata. La delibera approva quasi tutto il tracciato, tranne alcuni tratti dall'uscita della galleria Musinè alla tangenziale. In particolare viene richiesto che nella progettazione definitiva sia "affinato" il progetto nella zona di Savonera e a Pianezza, dove ci sono abitazioni, la clinica "Villa Cristina" e la discarica di Cassagna.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Regione (e dunque il Cipe) tiene conto, poi, di tutte le "sette criticità" sollevate dalle amministrazioni della valle. Ne tiene conto, ma, come si sa, i sindaci non considerano affatto esauriti questi punti. Il problema delle fasce di rispetto lungo il tracciato è affrontato con le linee guida previste per la Torino-Milano. In particolare potranno essere introdotte fasce di garanzia con il diritto di acquisizione egli immobili "su semplice richiesta dei proprietari". Inoltre, è previsto un Piano di ricomposizione fondiaria e uno di risistemazione della rete irrigua, per non fare perdere valore ai terreni agricol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Un aspetto importante riguarda i sondaggi geognostici. E' in questo progetto che è più probabile avere a che fare con l'amianto del Musinè. Dunque è dai sondaggi per la galleria "Musinè" che potrebbero arrivare risposte ai timori per la salute. Perciò i sondaggi, che prima erano previsti solo per conoscere la roccia nei punti di scavo, saranno eseguiti anche lontano dal tracciato, proprio per cercare l'amianto. E' un passaggio importante, perché dalle dichiarazioni degli ultimi mesi si è sempre capito che Regione, Provincia e la stessa Cig sarebbero disposti ad accettare il tracciato di riserva se sotto il Musinè ci fosse troppo amianto, tanto da non garantire l'esecuzione dei cantieri in piena sicurezza.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Il timore che le sorgenti siano prosciugate dalle gallerie del Tav, come è successo nel Mugello, è un altro aspetto affrontato. Se verranno intercettate vene d'acqua queste andranno convogliate nel futuro acquedotto di valle che dovrà essere realizzato anche con i soldi del Tav. Per i torrenti e ruscelli che soprattutto tra Bruzolo e San Didero potrebbero essere sconvolti dal tracciato è prevista una risistemazione. Non c'è ancora una risposta per i "siti di deponìa" per gli inerti, cioè non si sa dove verrà messa la roccia frantumata che non sarà usata per il calcestruzzo. Si rimanda ad un piano da studiare con i comuni interessati che deve puntare al recupero di vecchie cave e di vecchie aree di cantiere. Sui cantieri si chiedono più risorse per lavorare senza polveri e senza rischi per l'inalazione di fibre di amianto. Sugli elettrodotti si chiede l'interramento e l'utilizzo dei corridoi utilizzati dal tracciato ferroviari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Ma i due elementi forse più importanti (anche questi fanno parte delle "criticità" segnalate dagli enti locali) sono una presa di posizione a favore del passaggio delle merci dai Tir al treno e lo stanziamento del 5 per cento dei costi dell'opera per misure di "compensazione e armonizzazione ambientale e territoriale". Si chiede che i due governi "assumano impegni precisi" per incentivare l'uso della ferrovia e che per questo venga istituito uno specifico gruppo di lavoro nella Cig. In previsione di un "alleggerimento progressivo" della valle di Susa dal passaggio dei Tir va potenziata la linea sperimentale dell'Autostrada ferroviaria alpina da Orbassano ad Aiton.</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Il punto sulle compensazioni è controverso perché da una parte rappresenta "l'opzione di riserva" della valle di Susa se la Torino-Lione venisse effettivamente realizzata. Provincia e Regione hanno proposto un gruppo di lavoro per definire un Progetto strategico per la valle di Susa che eventualmente utilizzi questi fondi. Gli amministratori della valle hanno sempre evidenziato che questo 5 per cento (118 milioni di euro solo per questo progetto della Gronda) per ora non c'è, e anzi il governo non avrebbe intenzione di stanziarl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680" w:firstLine="227"/>
        <w:jc w:val="right"/>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t>luna nuova n. 60 venerdì 26 agosto 2005</w:t>
      </w:r>
    </w:p>
    <w:p>
      <w:pPr>
        <w:pStyle w:val="Normal"/>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 w:type="paragraph" w:styleId="Ngiornale">
    <w:name w:val="ngiornale"/>
    <w:basedOn w:val="Normal"/>
    <w:qFormat/>
    <w:pPr>
      <w:spacing w:before="0" w:after="113"/>
      <w:ind w:left="113" w:right="680" w:firstLine="227"/>
    </w:pPr>
    <w:rPr>
      <w:rFonts w:ascii="Arial, Helvetica, Helv, Verdana;Times New Roman" w:hAnsi="Arial, Helvetica, Helv, Verdana;Times New Roman" w:cs="Arial, Helvetica, Helv, Verdana;Times New Roman"/>
      <w:b/>
      <w:bCs/>
      <w:color w:val="E0A6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6:00Z</dcterms:created>
  <dc:creator>User name placeholder</dc:creator>
  <dc:description/>
  <dc:language>en-US</dc:language>
  <cp:lastModifiedBy>User name placeholder</cp:lastModifiedBy>
  <dcterms:modified xsi:type="dcterms:W3CDTF">2005-11-09T22:37:00Z</dcterms:modified>
  <cp:revision>1</cp:revision>
  <dc:subject/>
  <dc:title>IL CIPE APPROVA: ORA LA LINEA TORINO-LIONE E' ‘UFFICIALE’</dc:title>
</cp:coreProperties>
</file>