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ind w:left="113" w:right="284" w:hanging="0"/>
        <w:rPr/>
      </w:pPr>
      <w:r>
        <w:rPr>
          <w:rFonts w:cs="Arial" w:ascii="Arial, Helvetica, Helv, Verdana;Times New Roman" w:hAnsi="Arial, Helvetica, Helv, Verdana;Times New Roman"/>
          <w:b/>
          <w:bCs/>
          <w:i/>
          <w:iCs/>
          <w:color w:val="006000"/>
          <w:sz w:val="26"/>
          <w:szCs w:val="26"/>
          <w:u w:val="single"/>
        </w:rPr>
        <w:t>MORATORIA: MATCH BRESSO-LUNARDI</w:t>
      </w:r>
      <w:r>
        <w:rPr>
          <w:rFonts w:cs="Arial" w:ascii="Arial, Helvetica, Helv, Verdana;Times New Roman" w:hAnsi="Arial, Helvetica, Helv, Verdana;Times New Roman"/>
          <w:b/>
          <w:bCs/>
          <w:color w:val="006000"/>
          <w:sz w:val="26"/>
          <w:szCs w:val="26"/>
        </w:rPr>
        <w:br/>
        <w:t>Il ministro fa sapere che non concederà la sospensione di tre mesi</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113"/>
        <w:ind w:left="113" w:right="284" w:hanging="0"/>
        <w:rPr>
          <w:rFonts w:ascii="Arial, Helvetica, Helv, Verdana;Times New Roman" w:hAnsi="Arial, Helvetica, Helv, Verdana;Times New Roman" w:cs="Arial"/>
          <w:b/>
          <w:b/>
          <w:bCs/>
          <w:color w:val="304BB0"/>
        </w:rPr>
      </w:pPr>
      <w:r>
        <w:rPr>
          <w:rFonts w:cs="Arial" w:ascii="Arial, Helvetica, Helv, Verdana;Times New Roman" w:hAnsi="Arial, Helvetica, Helv, Verdana;Times New Roman"/>
          <w:b/>
          <w:bCs/>
          <w:color w:val="304BB0"/>
        </w:rPr>
        <w:t>di Massimiliano Borgia</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w:t>
      </w:r>
    </w:p>
    <w:p>
      <w:pPr>
        <w:pStyle w:val="Normal"/>
        <w:spacing w:before="0" w:after="113"/>
        <w:ind w:left="113" w:right="284" w:firstLine="227"/>
        <w:rPr/>
      </w:pPr>
      <w:r>
        <w:rPr>
          <w:rFonts w:cs="Arial" w:ascii="Arial, Helvetica, Helv, Verdana;Times New Roman" w:hAnsi="Arial, Helvetica, Helv, Verdana;Times New Roman"/>
          <w:b/>
          <w:bCs/>
          <w:color w:val="000000"/>
          <w:sz w:val="23"/>
          <w:szCs w:val="23"/>
        </w:rPr>
        <w:t>LUNARDI</w:t>
      </w:r>
      <w:r>
        <w:rPr>
          <w:rFonts w:cs="Arial" w:ascii="Arial, Helvetica, Helv, Verdana;Times New Roman" w:hAnsi="Arial, Helvetica, Helv, Verdana;Times New Roman"/>
          <w:color w:val="000000"/>
          <w:sz w:val="23"/>
          <w:szCs w:val="23"/>
        </w:rPr>
        <w:t xml:space="preserve"> non accetta la moratoria. Lo ha fatto sapere attraverso i giornali senza rispondere alla lettere inviata da Mercedes Bresso il 23 giugno. In una dichiarazione a Repubblica, il ministro per le infrastrutture ha affermato di non condividere la moratoria e le altre proposte di trattativa con la valle di Susa. «Non dobbiamo perdere nemmeno un solo giorno, nemmeno un'ora - ha detto - Il tempo stringe ed è l'ora di accelerare, non di andare contro l'interesse della nostra nazione per lavori che abbiamo ottenuto con il finanziamento del 20 per cento dell'Unione europea».</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xml:space="preserve">Snobbata da Lunardi, la Bresso è ora in difficoltà sulla moratoria di tre mesi concessa alla valle di Susa. Attaccata da destra, da dove riceve accuse di rallentamento dell'opera, e da sinistra perché chiede alla valle di Susa di accettare i sondaggi se venisse concessa la moratoria di tre mesi, la presidente della Regione cerca di uscire dall'impasse. «Noi ci siamo assunti le nostre responsabilità fin dal primo momento cercando di affrontare tutti i problemi sul campo - ha dichiarato la presidente della Regione - Diverso è stato l'atteggiamento di chi ha fatto slittare l'avvio dei lavori fissato per il marzo scorso, prima delle elezioni che mi hanno portata alla presidenza della giunta regionale del Piemonte». </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xml:space="preserve">Ma la Bresso insiste: «Sto ragionando a un piccolo protocollo che proporrò agli enti locali per cercare di sbloccare la situazione. Ma lo farò soltanto se il governo sarà disponibile a trattare. In caso contrario non mi metterò in mezzo, e ognuno si assumerà le proprie responsabilità. In valle di Susa - sottolinea Bresso commentando il mancato avvio dei lavori a Venaus - sta accadendo ciò che temevo. Per evitare di perdere tempo concedendo la moratoria si rischia di perdere ancora più tempo perché i lavori non possono partire e i problemi restano irrisolti. Ai sindaci che si oppongono all'opera dico che questa escalation è pericolosa per tutti, anche per loro». </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Gli amministratori della zona - spiega - sono in una situazione molto difficile, e penso che si debba aiutarli ad uscirne, concedendo qualcosa sul piano delle garanzie e delle verifiche tecniche. Sedersi intorno a un tavolo e trattare è un mezzo per accelerare il progetto, non per rallentarlo. Ma è necessario che i sindaci e il governo si rendano disponibili in tal senso, che si riunisca la conferenza intergovernativa, e si trovi un accordo». L'idea di Bresso è che le popolazioni della valle di Susa potrebbero essere accontentate sulla richiesta «che la Torino-Lione venga inserita nel contesto di un grande dibattito sul trasporto transfrontaliero dell'intero arco alpino, che ai Comuni dell'area deve essere riconosciuto il diritto di seguire i cantieri, e che si progettino eventuali sondaggi aggiuntivi per verificare preoccupazioni particolari». La Bresso interpretava la moratoria come un atto per rendere certi i tempi. Mercoledì aveva anche dichiarato che avrebbe insistito sulla richiesta di moratoria con il governo solo dopo avere avuto «garanzie precise da parte degli amministratori della valle di Susa che i risultati del tavolo non saranno messi in discussione con pretesti o nuove diverse argomentazioni».</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A queste affermazioni Ferrentino ha risposto che «la Bresso non può dire a nessun sindaco come deve comportarsi. Non siamo la sua maggioranza e dunque non dobbiamo rispettare gerarchie. Noi staremo a quel tavolo in modo serio e chiediamo che venga anche il ministero alle infrastrutture e che si abbandonino i luoghi comuni sull'utilità dell'opera per ridiscutere le ragioni economiche del Tav. Ma non ci può chiedere di accettare le conclusioni in ogni caso».</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w:t>
      </w:r>
    </w:p>
    <w:p>
      <w:pPr>
        <w:pStyle w:val="Normal"/>
        <w:spacing w:before="0" w:after="113"/>
        <w:ind w:left="113" w:right="680" w:firstLine="227"/>
        <w:jc w:val="right"/>
        <w:rPr>
          <w:rFonts w:ascii="Arial, Helvetica, Helv, Verdana;Times New Roman" w:hAnsi="Arial, Helvetica, Helv, Verdana;Times New Roman" w:cs="Arial"/>
          <w:b/>
          <w:b/>
          <w:bCs/>
          <w:color w:val="E0A61F"/>
        </w:rPr>
      </w:pPr>
      <w:r>
        <w:rPr>
          <w:rFonts w:cs="Arial" w:ascii="Arial, Helvetica, Helv, Verdana;Times New Roman" w:hAnsi="Arial, Helvetica, Helv, Verdana;Times New Roman"/>
          <w:b/>
          <w:bCs/>
          <w:color w:val="E0A61F"/>
        </w:rPr>
        <w:t>luna nuova n. 50 venerdì 1 luglio 2005</w:t>
      </w:r>
    </w:p>
    <w:p>
      <w:pPr>
        <w:pStyle w:val="Normal"/>
        <w:rPr>
          <w:rFonts w:ascii="Arial, Helvetica, Helv, Verdana;Times New Roman" w:hAnsi="Arial, Helvetica, Helv, Verdana;Times New Roman" w:cs="Arial"/>
          <w:b/>
          <w:b/>
          <w:bCs/>
          <w:color w:val="E0A61F"/>
        </w:rPr>
      </w:pPr>
      <w:r>
        <w:rPr>
          <w:rFonts w:cs="Arial" w:ascii="Arial, Helvetica, Helv, Verdana;Times New Roman" w:hAnsi="Arial, Helvetica, Helv, Verdana;Times New Roman"/>
          <w:b/>
          <w:bCs/>
          <w:color w:val="E0A61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13"/>
      <w:ind w:left="113" w:right="284" w:firstLine="227"/>
    </w:pPr>
    <w:rPr>
      <w:rFonts w:ascii="Arial, Helvetica, Helv, Verdana;Times New Roman" w:hAnsi="Arial, Helvetica, Helv, Verdana;Times New Roman" w:cs="Arial, Helvetica, Helv, Verdana;Times New Roman"/>
      <w:color w:val="000000"/>
      <w:sz w:val="23"/>
      <w:szCs w:val="23"/>
    </w:rPr>
  </w:style>
  <w:style w:type="paragraph" w:styleId="Titolo">
    <w:name w:val="titolo"/>
    <w:basedOn w:val="Normal"/>
    <w:qFormat/>
    <w:pPr>
      <w:spacing w:before="0" w:after="113"/>
      <w:ind w:left="113" w:right="284" w:hanging="0"/>
    </w:pPr>
    <w:rPr>
      <w:rFonts w:ascii="Arial, Helvetica, Helv, Verdana;Times New Roman" w:hAnsi="Arial, Helvetica, Helv, Verdana;Times New Roman" w:cs="Arial, Helvetica, Helv, Verdana;Times New Roman"/>
      <w:b/>
      <w:bCs/>
      <w:color w:val="006000"/>
      <w:sz w:val="26"/>
      <w:szCs w:val="26"/>
    </w:rPr>
  </w:style>
  <w:style w:type="paragraph" w:styleId="Autore">
    <w:name w:val="autore"/>
    <w:basedOn w:val="Normal"/>
    <w:qFormat/>
    <w:pPr>
      <w:spacing w:before="0" w:after="113"/>
      <w:ind w:left="113" w:right="284" w:hanging="0"/>
    </w:pPr>
    <w:rPr>
      <w:rFonts w:ascii="Arial, Helvetica, Helv, Verdana;Times New Roman" w:hAnsi="Arial, Helvetica, Helv, Verdana;Times New Roman" w:cs="Arial, Helvetica, Helv, Verdana;Times New Roman"/>
      <w:b/>
      <w:bCs/>
      <w:color w:val="304BB0"/>
    </w:rPr>
  </w:style>
  <w:style w:type="paragraph" w:styleId="Ngiornale">
    <w:name w:val="ngiornale"/>
    <w:basedOn w:val="Normal"/>
    <w:qFormat/>
    <w:pPr>
      <w:spacing w:before="0" w:after="113"/>
      <w:ind w:left="113" w:right="680" w:firstLine="227"/>
    </w:pPr>
    <w:rPr>
      <w:rFonts w:ascii="Arial, Helvetica, Helv, Verdana;Times New Roman" w:hAnsi="Arial, Helvetica, Helv, Verdana;Times New Roman" w:cs="Arial, Helvetica, Helv, Verdana;Times New Roman"/>
      <w:b/>
      <w:bCs/>
      <w:color w:val="E0A61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40:00Z</dcterms:created>
  <dc:creator>User name placeholder</dc:creator>
  <dc:description/>
  <dc:language>en-US</dc:language>
  <cp:lastModifiedBy>User name placeholder</cp:lastModifiedBy>
  <dcterms:modified xsi:type="dcterms:W3CDTF">2005-11-09T22:40:00Z</dcterms:modified>
  <cp:revision>1</cp:revision>
  <dc:subject/>
  <dc:title>MORATORIA: MATCH BRESSO-LUNARDI</dc:title>
</cp:coreProperties>
</file>