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5"/>
      </w:tblGrid>
      <w:tr>
        <w:trPr/>
        <w:tc>
          <w:tcPr>
            <w:tcW w:w="5925" w:type="dxa"/>
            <w:tcBorders>
              <w:top w:val="single" w:sz="6" w:space="0" w:color="D9D5A5"/>
              <w:left w:val="single" w:sz="6" w:space="0" w:color="D9D5A5"/>
              <w:bottom w:val="single" w:sz="6" w:space="0" w:color="D9D5A5"/>
              <w:right w:val="single" w:sz="6" w:space="0" w:color="D9D5A5"/>
            </w:tcBorders>
            <w:shd w:fill="F5F6F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5"/>
            </w:tblGrid>
            <w:tr>
              <w:trPr/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AE2721"/>
                      <w:sz w:val="17"/>
                      <w:szCs w:val="17"/>
                      <w:bdr w:val="single" w:sz="6" w:space="0" w:color="D9D5A5"/>
                      <w:shd w:fill="F5F6F1" w:val="clear"/>
                    </w:rPr>
                    <w:t>Il noir consapevole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bdr w:val="single" w:sz="6" w:space="0" w:color="D9D5A5"/>
                      <w:shd w:fill="F5F6F1" w:val="clear"/>
                    </w:rPr>
                    <w:t>Alessandro Perissinotto, le sue storie, il Piemonte, la Valle di Susa</w:t>
                  </w:r>
                </w:p>
              </w:tc>
            </w:tr>
            <w:tr>
              <w:trPr/>
              <w:tc>
                <w:tcPr>
                  <w:tcW w:w="5775" w:type="dxa"/>
                  <w:tcBorders>
                    <w:top w:val="single" w:sz="6" w:space="0" w:color="D9D5A5"/>
                    <w:left w:val="single" w:sz="6" w:space="0" w:color="D9D5A5"/>
                    <w:bottom w:val="single" w:sz="6" w:space="0" w:color="D9D5A5"/>
                    <w:right w:val="single" w:sz="6" w:space="0" w:color="D9D5A5"/>
                  </w:tcBorders>
                  <w:shd w:fill="F5F6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569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99"/>
                  </w:tblGrid>
                  <w:tr>
                    <w:trPr/>
                    <w:tc>
                      <w:tcPr>
                        <w:tcW w:w="5699" w:type="dxa"/>
                        <w:tcBorders>
                          <w:top w:val="single" w:sz="6" w:space="0" w:color="D9D5A5"/>
                          <w:left w:val="single" w:sz="6" w:space="0" w:color="D9D5A5"/>
                          <w:bottom w:val="single" w:sz="6" w:space="0" w:color="D9D5A5"/>
                          <w:right w:val="single" w:sz="6" w:space="0" w:color="D9D5A5"/>
                        </w:tcBorders>
                        <w:shd w:fill="F5F6F1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00150" cy="17621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0" t="-20" r="-30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0150" cy="1762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>
                          <w:top w:val="single" w:sz="6" w:space="0" w:color="D9D5A5"/>
                          <w:left w:val="single" w:sz="6" w:space="0" w:color="D9D5A5"/>
                          <w:bottom w:val="single" w:sz="6" w:space="0" w:color="D9D5A5"/>
                          <w:right w:val="single" w:sz="6" w:space="0" w:color="D9D5A5"/>
                        </w:tcBorders>
                        <w:shd w:fill="F5F6F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4F5249"/>
                            <w:sz w:val="17"/>
                            <w:szCs w:val="17"/>
                          </w:rPr>
                          <w:t>dicembre 2005</w:t>
                        </w:r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>E' uno scrittore  piemontese, ma non solo: docente universitario, sociologo, ha un occhio di riguardo per i rapporti tra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4F5249"/>
                            <w:sz w:val="17"/>
                            <w:szCs w:val="17"/>
                          </w:rPr>
                          <w:t>territorio</w:t>
                        </w:r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 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4F5249"/>
                            <w:sz w:val="17"/>
                            <w:szCs w:val="17"/>
                          </w:rPr>
                          <w:t>globalizzazione</w:t>
                        </w:r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 e, soprattutto, ha già raccontato la vicenda di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4F5249"/>
                            <w:sz w:val="17"/>
                            <w:szCs w:val="17"/>
                          </w:rPr>
                          <w:t>un tunnel in Valle di Susa</w:t>
                        </w:r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... solo che si trattava del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4F5249"/>
                            <w:sz w:val="17"/>
                            <w:szCs w:val="17"/>
                          </w:rPr>
                          <w:t>1500</w:t>
                        </w:r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>.</w:t>
                          <w:br/>
                          <w:t xml:space="preserve">Il libro si chiama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4F5249"/>
                              <w:sz w:val="17"/>
                              <w:szCs w:val="17"/>
                            </w:rPr>
                            <w:t>La canzone di Colombano</w:t>
                          </w:r>
                        </w:hyperlink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 ed è del 2000, m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4F5249"/>
                            <w:sz w:val="17"/>
                            <w:szCs w:val="17"/>
                          </w:rPr>
                          <w:t>Alessandro Perissinotto</w:t>
                        </w:r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 non si è fermato lì e, nel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4F5249"/>
                            <w:sz w:val="17"/>
                            <w:szCs w:val="17"/>
                          </w:rPr>
                          <w:t>2005</w:t>
                        </w:r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, ha vinto il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4F5249"/>
                              <w:sz w:val="17"/>
                              <w:szCs w:val="17"/>
                            </w:rPr>
                            <w:t>Premio Grinzane Cavour</w:t>
                          </w:r>
                        </w:hyperlink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 con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4F5249"/>
                              <w:sz w:val="17"/>
                              <w:szCs w:val="17"/>
                            </w:rPr>
                            <w:t>Al mio giudice</w:t>
                          </w:r>
                        </w:hyperlink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, un romanzo incentrato su uno strano rapporto vi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4F5249"/>
                            <w:sz w:val="17"/>
                            <w:szCs w:val="17"/>
                          </w:rPr>
                          <w:t>email</w:t>
                        </w:r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>.</w:t>
                          <w:br/>
                          <w:br/>
                          <w:t xml:space="preserve">Lo incontriamo al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4F5249"/>
                              <w:sz w:val="17"/>
                              <w:szCs w:val="17"/>
                            </w:rPr>
                            <w:t>Courmayeur Noir in Festival</w:t>
                          </w:r>
                        </w:hyperlink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, dove, con 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4F5249"/>
                              <w:sz w:val="17"/>
                              <w:szCs w:val="17"/>
                            </w:rPr>
                            <w:t>Margherita Oggero</w:t>
                          </w:r>
                        </w:hyperlink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 e 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4F5249"/>
                              <w:sz w:val="17"/>
                              <w:szCs w:val="17"/>
                            </w:rPr>
                            <w:t>Piero Soria</w:t>
                          </w:r>
                        </w:hyperlink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>, partecipa al "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4F5249"/>
                            <w:sz w:val="17"/>
                            <w:szCs w:val="17"/>
                          </w:rPr>
                          <w:t>Gran Tour in nero</w:t>
                        </w:r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". L'ormai tradizionale incontro sull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4F5249"/>
                            <w:sz w:val="17"/>
                            <w:szCs w:val="17"/>
                          </w:rPr>
                          <w:t>scuole regionali</w:t>
                        </w:r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 della letteratura noir italiana è dedicato quest'anno proprio al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4F5249"/>
                            <w:sz w:val="17"/>
                            <w:szCs w:val="17"/>
                          </w:rPr>
                          <w:t>Piemonte</w:t>
                        </w:r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295400" cy="81788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95400" cy="8178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890"/>
                                                <w:gridCol w:w="1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4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750" w:type="pct"/>
                                                      <w:jc w:val="left"/>
                                                      <w:tblInd w:w="1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75" w:type="dxa"/>
                                                        <w:bottom w:w="75" w:type="dxa"/>
                                                        <w:right w:w="7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3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38" w:type="dxa"/>
                                                          <w:tcBorders>
                                                            <w:top w:val="single" w:sz="6" w:space="0" w:color="D9D5A5"/>
                                                            <w:left w:val="single" w:sz="6" w:space="0" w:color="D9D5A5"/>
                                                            <w:bottom w:val="single" w:sz="6" w:space="0" w:color="D9D5A5"/>
                                                            <w:right w:val="single" w:sz="6" w:space="0" w:color="D9D5A5"/>
                                                          </w:tcBorders>
                                                          <w:shd w:fill="D9D5A5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</w:rPr>
                                                            <w:t>Bibliografia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  <w:bdr w:val="single" w:sz="6" w:space="0" w:color="D9D5A5"/>
                                                              <w:shd w:fill="D9D5A5" w:val="clear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I </w:t>
                                                          </w:r>
                                                          <w:hyperlink r:id="rId9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b/>
                                                                <w:bCs/>
                                                                <w:color w:val="AE2721"/>
                                                                <w:sz w:val="17"/>
                                                              </w:rPr>
                                                              <w:t>libri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 di Alessandro Perissinott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204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8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8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02pt;height:64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890"/>
                                          <w:gridCol w:w="1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4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4750" w:type="pct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75" w:type="dxa"/>
                                                  <w:bottom w:w="75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19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38" w:type="dxa"/>
                                                    <w:tcBorders>
                                                      <w:top w:val="single" w:sz="6" w:space="0" w:color="D9D5A5"/>
                                                      <w:left w:val="single" w:sz="6" w:space="0" w:color="D9D5A5"/>
                                                      <w:bottom w:val="single" w:sz="6" w:space="0" w:color="D9D5A5"/>
                                                      <w:right w:val="single" w:sz="6" w:space="0" w:color="D9D5A5"/>
                                                    </w:tcBorders>
                                                    <w:shd w:fill="D9D5A5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</w:rPr>
                                                      <w:t>Bibliografia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  <w:bdr w:val="single" w:sz="6" w:space="0" w:color="D9D5A5"/>
                                                        <w:shd w:fill="D9D5A5" w:val="clear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I </w:t>
                                                    </w:r>
                                                    <w:hyperlink r:id="rId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AE2721"/>
                                                          <w:sz w:val="17"/>
                                                        </w:rPr>
                                                        <w:t>libri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di Alessandro Perissinotto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204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8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8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F5249"/>
                            <w:sz w:val="17"/>
                            <w:szCs w:val="17"/>
                          </w:rPr>
                          <w:t xml:space="preserve">Sul 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4F5249"/>
                              <w:sz w:val="17"/>
                              <w:szCs w:val="17"/>
                            </w:rPr>
                            <w:t>sito</w:t>
                          </w:r>
                        </w:hyperlink>
                        <w:r>
                          <w:rPr>
                            <w:rFonts w:cs="Arial" w:ascii="Arial" w:hAnsi="Arial"/>
                            <w:color w:val="4F5249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4F5249"/>
                            <w:sz w:val="17"/>
                            <w:szCs w:val="17"/>
                          </w:rPr>
                          <w:t>di Alessandro Perissinotto, news, informazioni e racconti online da scarica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7"/>
              </w:rPr>
            </w:pPr>
            <w:r>
              <w:rPr>
                <w:rFonts w:cs="Arial" w:ascii="Arial" w:hAnsi="Arial"/>
                <w:color w:val="000000"/>
                <w:sz w:val="4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6588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shd w:fill="F5F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</w:tr>
      <w:tr>
        <w:trPr/>
        <w:tc>
          <w:tcPr>
            <w:tcW w:w="30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50"/>
            </w:tblGrid>
            <w:tr>
              <w:trPr/>
              <w:tc>
                <w:tcPr>
                  <w:tcW w:w="3050" w:type="dxa"/>
                  <w:tcBorders/>
                  <w:shd w:fill="F5F6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AE2721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AE2721"/>
                      <w:sz w:val="17"/>
                      <w:szCs w:val="17"/>
                    </w:rPr>
                    <w:t>pagina 1 di 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588" w:type="dxa"/>
            <w:tcBorders/>
            <w:shd w:fill="F5F6F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AE2721"/>
                        <w:sz w:val="17"/>
                      </w:rPr>
                      <w:t>avanti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AE2721"/>
                        <w:sz w:val="17"/>
                        <w:szCs w:val="17"/>
                        <w:shd w:fill="F5F6F1" w:val="clear"/>
                      </w:rPr>
                      <w:drawing>
                        <wp:inline distT="0" distB="0" distL="0" distR="0">
                          <wp:extent cx="142875" cy="1238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89" t="-291" r="-189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/>
            <w:shd w:fill="F5F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7"/>
              </w:rPr>
            </w:pPr>
            <w:r>
              <w:rPr>
                <w:rFonts w:cs="Arial" w:ascii="Arial" w:hAnsi="Arial"/>
                <w:color w:val="000000"/>
                <w:sz w:val="4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592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</w:tblGrid>
      <w:tr>
        <w:trPr/>
        <w:tc>
          <w:tcPr>
            <w:tcW w:w="5925" w:type="dxa"/>
            <w:tcBorders>
              <w:top w:val="single" w:sz="6" w:space="0" w:color="ECEFE8"/>
              <w:left w:val="single" w:sz="6" w:space="0" w:color="ECEFE8"/>
              <w:bottom w:val="single" w:sz="6" w:space="0" w:color="ECEFE8"/>
              <w:right w:val="single" w:sz="6" w:space="0" w:color="ECEFE8"/>
            </w:tcBorders>
            <w:shd w:fill="F5F6F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5"/>
            </w:tblGrid>
            <w:tr>
              <w:trPr/>
              <w:tc>
                <w:tcPr>
                  <w:tcW w:w="5925" w:type="dxa"/>
                  <w:tcBorders/>
                  <w:shd w:fill="D7E3EF" w:val="clear"/>
                  <w:vAlign w:val="center"/>
                </w:tcPr>
                <w:tbl>
                  <w:tblPr>
                    <w:tblW w:w="5851" w:type="dxa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851"/>
                  </w:tblGrid>
                  <w:tr>
                    <w:trPr/>
                    <w:tc>
                      <w:tcPr>
                        <w:tcW w:w="5851" w:type="dxa"/>
                        <w:tcBorders>
                          <w:top w:val="single" w:sz="6" w:space="0" w:color="ECEFE8"/>
                          <w:left w:val="single" w:sz="6" w:space="0" w:color="ECEFE8"/>
                          <w:bottom w:val="single" w:sz="6" w:space="0" w:color="ECEFE8"/>
                          <w:right w:val="single" w:sz="6" w:space="0" w:color="ECEFE8"/>
                        </w:tcBorders>
                        <w:shd w:fill="D7E3E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  <w:bdr w:val="single" w:sz="6" w:space="0" w:color="ECEFE8"/>
                            <w:shd w:fill="D7E3EF" w:val="clear"/>
                          </w:rPr>
                          <w:t>Come nascono le tue storie?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br/>
                          <w:t xml:space="preserve">Le storie ti capitano sotto gli occhi. Nel mio caso è successo spesso, soprattutto nel caso di </w:t>
                        </w:r>
                        <w:hyperlink r:id="rId14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AE2721"/>
                              <w:sz w:val="18"/>
                            </w:rPr>
                            <w:t>La canzone di Colombano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: esiste davvero la galleria che costruì, così come la leggenda della sua morte.</w:t>
                          <w:br/>
                          <w:t xml:space="preserve">Naturalmente se la storia di partenza esiste, non puoi applicarci un investigatore che hai già in mente; devi modellarlo. </w:t>
                          <w:br/>
                          <w:t xml:space="preserve">A volte traggo spunto da u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</w:rPr>
                          <w:t>fatto di cronaca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, su cui lavori davvero di fantasia, un nucleo originario da cui si sviluppano molti filoni. Io credo che i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</w:rPr>
                          <w:t xml:space="preserve">personaggi secondari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siano molto importanti, per esempio. E' come nella nostra vita: esiste u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</w:rPr>
                          <w:t>storia portante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ma poi ci sono molt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</w:rPr>
                          <w:t>storie secondarie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che l'attraversano e che magari dimentichiamo.</w:t>
                        </w:r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>
                          <w:top w:val="single" w:sz="6" w:space="0" w:color="ECEFE8"/>
                          <w:left w:val="single" w:sz="6" w:space="0" w:color="ECEFE8"/>
                          <w:bottom w:val="single" w:sz="6" w:space="0" w:color="ECEFE8"/>
                          <w:right w:val="single" w:sz="6" w:space="0" w:color="ECEFE8"/>
                        </w:tcBorders>
                        <w:shd w:fill="D7E3E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  <w:bdr w:val="single" w:sz="6" w:space="0" w:color="ECEFE8"/>
                            <w:shd w:fill="D7E3EF" w:val="clear"/>
                          </w:rPr>
                          <w:t>Nei tuoi romanzi non c'è un eroe seriale. Lo farai prima o poi?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br/>
                          <w:t xml:space="preserve">Forse prima o poi lo creerò, ma non penso che sarà u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</w:rPr>
                          <w:t>investigatore tradizionale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, per vari motivi: primo, non so nente delle forze dell'ordine, per cui farei degli strafalcioni. E poi mi interessa di più il crimine come fatto isolato, quello che nasce da un'esperienza di vita, non il mondo poliziesco. Preferisco avere dei personaggi che non indagano per mestiere.</w:t>
                        </w:r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>
                          <w:top w:val="single" w:sz="6" w:space="0" w:color="ECEFE8"/>
                          <w:left w:val="single" w:sz="6" w:space="0" w:color="ECEFE8"/>
                          <w:bottom w:val="single" w:sz="6" w:space="0" w:color="ECEFE8"/>
                          <w:right w:val="single" w:sz="6" w:space="0" w:color="ECEFE8"/>
                        </w:tcBorders>
                        <w:shd w:fill="D7E3E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  <w:bdr w:val="single" w:sz="6" w:space="0" w:color="ECEFE8"/>
                            <w:shd w:fill="D7E3EF" w:val="clear"/>
                          </w:rPr>
                          <w:t>Hai scritto romanzi storici. Come lavori sui documenti?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br/>
                          <w:t xml:space="preserve">Bisogna andare alla ricerca di queli più utili. Se si trovano i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</w:rPr>
                          <w:t>biblioteca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, tanto meglio, altrimenti vai negli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</w:rPr>
                          <w:t>archiv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, anche comunali o dell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</w:rPr>
                          <w:t>parrocchie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, che hanno molti documenti medievali.</w:t>
                          <w:br/>
                          <w:t xml:space="preserve">A volte li metti lì e non sai se ti serviranno, ma sono utili comunque p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</w:rPr>
                          <w:t>creare lo sfondo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</w:t>
                          <w:br/>
                          <w:t xml:space="preserve">In </w:t>
                        </w:r>
                        <w:hyperlink r:id="rId15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AE2721"/>
                              <w:sz w:val="18"/>
                            </w:rPr>
                            <w:t>Treno 8017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faccio viaggiare in treno il protagonista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</w:rPr>
                          <w:t>nel '4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. Io avevo bisogno che fossero treni reali, che l'orario fosse reale, che i prezzi in lire fossero quelli dell'epoca. Quanto ci impiega un treno, nel '46, ad arriva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</w:rPr>
                          <w:t>da Torino a Napol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?</w:t>
                          <w:br/>
                          <w:t xml:space="preserve">Poi ovviamente è utilissim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</w:rPr>
                          <w:t>Internet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, per esempio per sapere se in quella data notte c'era la luna piena, oppure nel far camminare il mio protagonista per le strade di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</w:rPr>
                          <w:t>Lione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b/>
      <w:bCs/>
      <w:strike w:val="false"/>
      <w:dstrike w:val="false"/>
      <w:color w:val="AE2721"/>
      <w:u w:val="none"/>
    </w:rPr>
  </w:style>
  <w:style w:type="character" w:styleId="Testoarial12nerobold1">
    <w:name w:val="testoarial12nerobold1"/>
    <w:basedOn w:val="Caratterepredefinitoparagrafo"/>
    <w:qFormat/>
    <w:rPr>
      <w:b/>
      <w:bCs/>
      <w:sz w:val="17"/>
      <w:szCs w:val="17"/>
      <w:bdr w:val="single" w:sz="6" w:space="0" w:color="D9D5A5"/>
      <w:shd w:fill="D9D5A5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l.it/libri/scheda/ea978883891610.html&amp;referrer=lbsitvir010101" TargetMode="External"/><Relationship Id="rId4" Type="http://schemas.openxmlformats.org/officeDocument/2006/relationships/hyperlink" Target="http://www.grinzane.it/home.aspx?ch=1" TargetMode="External"/><Relationship Id="rId5" Type="http://schemas.openxmlformats.org/officeDocument/2006/relationships/hyperlink" Target="http://www.bol.it/libri/scheda/ea978881700378.html&amp;referrer=lbsitvir010101" TargetMode="External"/><Relationship Id="rId6" Type="http://schemas.openxmlformats.org/officeDocument/2006/relationships/hyperlink" Target="http://sapere.virgilio.it/itinerari/noirfest2005.html" TargetMode="External"/><Relationship Id="rId7" Type="http://schemas.openxmlformats.org/officeDocument/2006/relationships/hyperlink" Target="http://www.bol.it/libri/autore?action=bollibri&amp;tipoContrib=AU&amp;codPers=0112540&amp;referrer=lbsitvir010101" TargetMode="External"/><Relationship Id="rId8" Type="http://schemas.openxmlformats.org/officeDocument/2006/relationships/hyperlink" Target="http://www.bol.it/libri/autore?action=bollibri&amp;tipoContrib=AU&amp;codPers=0005833&amp;referrer=lbsitvir010101" TargetMode="External"/><Relationship Id="rId9" Type="http://schemas.openxmlformats.org/officeDocument/2006/relationships/hyperlink" Target="http://www.bol.it/libri/autore?action=bollibri&amp;tipoContrib=AU&amp;codPers=0015600&amp;referrer=lbsitvir010101" TargetMode="External"/><Relationship Id="rId10" Type="http://schemas.openxmlformats.org/officeDocument/2006/relationships/hyperlink" Target="http://www.bol.it/libri/autore?action=bollibri&amp;tipoContrib=AU&amp;codPers=0015600&amp;referrer=lbsitvir010101" TargetMode="External"/><Relationship Id="rId11" Type="http://schemas.openxmlformats.org/officeDocument/2006/relationships/hyperlink" Target="http://www.alessandroperissinotto.it/" TargetMode="External"/><Relationship Id="rId12" Type="http://schemas.openxmlformats.org/officeDocument/2006/relationships/hyperlink" Target="http://sapere.virgilio.it/interviste/perissinotto02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bol.it/libri/scheda/ea978883891610.html&amp;referrer=lbsitvir010101" TargetMode="External"/><Relationship Id="rId15" Type="http://schemas.openxmlformats.org/officeDocument/2006/relationships/hyperlink" Target="http://www.bol.it/libri/scheda/ea978883891878.html&amp;referrer=lbsitvir01010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53:00Z</dcterms:created>
  <dc:creator>User name placeholder</dc:creator>
  <dc:description/>
  <dc:language>en-US</dc:language>
  <cp:lastModifiedBy>User name placeholder</cp:lastModifiedBy>
  <dcterms:modified xsi:type="dcterms:W3CDTF">2005-12-13T17:54:00Z</dcterms:modified>
  <cp:revision>1</cp:revision>
  <dc:subject/>
  <dc:title>Il noir consapevole </dc:title>
</cp:coreProperties>
</file>