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3"/>
        <w:ind w:left="113" w:right="284" w:hanging="0"/>
        <w:rPr/>
      </w:pPr>
      <w:r>
        <w:rPr>
          <w:rFonts w:cs="Arial" w:ascii="Arial, Helvetica, Helv, Verdana;Times New Roman" w:hAnsi="Arial, Helvetica, Helv, Verdana;Times New Roman"/>
          <w:b/>
          <w:bCs/>
          <w:i/>
          <w:iCs/>
          <w:color w:val="006000"/>
          <w:sz w:val="26"/>
          <w:szCs w:val="26"/>
          <w:u w:val="single"/>
        </w:rPr>
        <w:t>TUNNEL DEL GOTTARDO, UN TAV MORBIDO</w:t>
      </w:r>
      <w:r>
        <w:rPr>
          <w:rFonts w:cs="Arial" w:ascii="Arial, Helvetica, Helv, Verdana;Times New Roman" w:hAnsi="Arial, Helvetica, Helv, Verdana;Times New Roman"/>
          <w:b/>
          <w:bCs/>
          <w:color w:val="006000"/>
          <w:sz w:val="26"/>
          <w:szCs w:val="26"/>
        </w:rPr>
        <w:br/>
        <w:t>Viaggio nella galleria ferroviaria di 57 km del Canton Ticino</w:t>
        <w:br/>
        <w:t>Progettato per togliere i Tir dalle strade delle vallate svizzer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before="0" w:after="113"/>
        <w:ind w:left="113" w:right="284" w:hanging="0"/>
        <w:rPr>
          <w:rFonts w:ascii="Arial, Helvetica, Helv, Verdana;Times New Roman" w:hAnsi="Arial, Helvetica, Helv, Verdana;Times New Roman" w:cs="Arial"/>
          <w:b/>
          <w:b/>
          <w:bCs/>
          <w:color w:val="304BB0"/>
        </w:rPr>
      </w:pPr>
      <w:r>
        <w:rPr>
          <w:rFonts w:cs="Arial" w:ascii="Arial, Helvetica, Helv, Verdana;Times New Roman" w:hAnsi="Arial, Helvetica, Helv, Verdana;Times New Roman"/>
          <w:b/>
          <w:bCs/>
          <w:color w:val="304BB0"/>
        </w:rPr>
        <w:t>di Massimiliano Borgia</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 </w:t>
      </w:r>
    </w:p>
    <w:p>
      <w:pPr>
        <w:pStyle w:val="Normal"/>
        <w:spacing w:before="0" w:after="113"/>
        <w:ind w:left="113" w:right="284" w:firstLine="227"/>
        <w:rPr/>
      </w:pPr>
      <w:r>
        <w:rPr>
          <w:rFonts w:cs="Arial" w:ascii="Arial, Helvetica, Helv, Verdana;Times New Roman" w:hAnsi="Arial, Helvetica, Helv, Verdana;Times New Roman"/>
          <w:b/>
          <w:bCs/>
          <w:color w:val="000000"/>
          <w:sz w:val="23"/>
          <w:szCs w:val="23"/>
        </w:rPr>
        <w:t>SARA'</w:t>
      </w:r>
      <w:r>
        <w:rPr>
          <w:rFonts w:cs="Arial" w:ascii="Arial, Helvetica, Helv, Verdana;Times New Roman" w:hAnsi="Arial, Helvetica, Helv, Verdana;Times New Roman"/>
          <w:color w:val="000000"/>
          <w:sz w:val="23"/>
          <w:szCs w:val="23"/>
        </w:rPr>
        <w:t xml:space="preserve"> più lungo di quello della Torino-Lione, eppure quasi non si vede. Il tunnel di base della linea ad alta velocità del Gottardo, inizia a sud nel Canton Ticino, a Biasca. Avrà 57 chilometri di lunghezza: quattro in più di quello sotto il Moncenisio. I cantieri sono in corso da cinque anni, in una valle che più o meno è larga come quella della Maurienne e che ha una lunga tradizione di cave per l'estrazione di una pietra che sembra quella di Borgone: gneiss finissimo adatto ad ogni tipo di lavorazione. E' anche per questo che il cantiere, con un piccolo deposito di smarino, si "adatta al territorio". Stessa ferita, stessa discarica, stessa polvere delle tante cave che da sempre costellano i versanti. Una nuova cava che è accanto ad un'acciaieria chiusa da poco tempo, con tanto di licenziamenti e crisi occupazionale.</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Qui la Svizzera non è quello che siamo abituati a pensare. La vecchia linea ferroviaria del San Gottardo è anche una lunga striscia di ruggine che rende rossiccia la strada statale oltre che i tetti delle case, i muretti, le massicciate. L'acqua calda che esce dalle gallerie deve essere depurata e raffreddata per essere immessa nel fiume pulita e a non più di un grado oltre alla temperatura media delle acque superficiali. E' stata una delle richieste per diminuire l'impatto ambientale dei cantieri: le trote non devono risentirne. Ma se si guarda al fiume in questione lo si scopre senz'acqua, prelevata già sotto i ghiacciai da alcune delle numerosissime dighe idroelettriche che fanno della Svizzera un paese autosufficiente in campo energetico. In più, la poca acqua è visibilmente inquinata, con buona pace delle trote. Ma una certa attenzione per l'ambiente si vede che c'è: i tralicci dell'alta tensione che dalle centrali idroelettriche conducono energia nella rete ticinese sono dipinti di verde e quasi non si vedono.</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 xml:space="preserve">Ed è per un motivo ambientale che nel 1994 si è progettato un nuovo traforo ferroviario, tutto interno alla Svizzera, che togliesse i Tir dall'autostrada che anche lei sale al suo tunnel del San Gottardo, massiccio da oltre 3mila metri traforato come groviera. Un tunnel autostradale da 16 chilometri che dai primi anni '80 ad oggi è attraversato da oltre 30 milioni di tonnellate di merci l'anno. La ferrovia storica ha 120 anni e non ce la fa più. Per spostare tutte queste merci su treno ne serviva una nuova, un po' come sostiene Rfi per la Torino-Lione. Però qui la scelta di fare un Tav è stata subito accompagnata da quella di limitare i Tir nelle valli: con l'entrata in esercizio della nuova linea ne dovranno circolare non più di 650mila l'anno, una bella differenza se si pensa che oggi sono il doppio (in valle di Susa sono circa un milione e 400mila). </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Il contingentamento dei Tir passa per il divieto di circolazione di notte e di domenica, fermata prima del tunnel autostradale per passare uno alla volta nel tratto alto della valle, e soprattutto una forte tassa federale per tutti i Tir. Le merci che vanno ancora su gomma pagano anche buona parte delle due linee ad alta velocità, sia questa del Gottardo che quella del Lötschberg: 300 franchi a camion che finanziano il 65 per cento del costo delle due opere che per il resto sono pagate anche da tasse varie, come quella sugli oli minerali.</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 xml:space="preserve">In tutto la Svizzera sta spendendo una cifra enorme: 30 miliardi di franchi svizzeri che equivalgono a 21 miliardi di euro. Due linee costosissime e impegnative, solo per risolvere un problema interno. Pensate e progettate lo stesso anche se sono in netta concorrenza tra loro e quasi sicuramente non ripagheranno nemmeno in tempi medi il grande investimento costato. E' vero che la Svizzera ha ben altre disponibilità finanziarie rispetto all'Italia, ma non è che qui l'economia stia attraversando un periodo di grande vigore. Ma la cosa più sorprendente è che qui hanno deciso di spendere una cifra enorme, aprire cantieri per un decennio e bucare montagne, solo per togliere i Tir dalle valli. La speranza di collegare la Svizzera al sistema europeo dell'alta capacità è infatti per ora ancora soltanto una speranza. E per di più hanno scelto di fare due tunnel e due linee vicine che portano grossomodo dalle stesse parti, e quando saranno inserite nel sistema europeo dell'alta capacità di faranno concorrenza. </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La linea del Gottardo inizia al confine italiano, dalle parti di Chiasso e porterà le merci verso nord, verso la Germania. Qui non c'è per ora nessun progetto e nemmeno l'idea per una linea analoga in Italia, un Tav da Como a Milano, per esempio. Gli svizzeri hanno giocato d'azzardo. La speranza è che i contatti, per ora in formali con la Regione Lombardia e con Rfi, una volta terminata la linea in casa loro, si trasformino in progetti concreti. Ma per ora le prospettive sono di merci che andranno veloci in Svizzera per rallentare inesorabilmente in territorio italiano, spostandosi su binari tradizionali.</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Sono un po' migliori le prospettive per la linea del Lötschberg. Qui esiste almeno il progetto di linea italiana dal Sempione a Genova, con interporto dalle parti di Novara e interconnessione con il futuro Corridoio 5. E' questa la linea che addirittura si pensa possa fare concorrenza alla Torino-Lione, con il tunnel di 34 chilometri già pronto nel 2007. Questa più di quella del Gottardo che con le sue tre gallerie di base e il tunnel più lungo d'Europa, andrà da Zurigo a Lugano, ma senza collegarsi ad una rete europea. Il Gottardo entrerà in servizio tre o quattro anni prima della Torino-Lione. Il Lötschberg addirittura dieci o dodici anni prima. Per questa tempestività i promotori della Torino-Lione temono la concorrenza svizzera: da Milano al nord Europa si potrà passare di lì. Ma gli studi di Ltf parlano di una sottrazione di traffico che arriverà al massimo al 25 per cento delle potenzialità della Torino-Lione.</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 xml:space="preserve">In ogni caso si vedrà se anche per fare concorrenza alla Torino-Lione sarà valsa la spesa fare due tracciati poco lontani e verso le stesse direzioni. Intanto, sotto il Gottardo i passeggeri viaggeranno fino a 250 chilometri all'ora e andranno da Milano a Zurigo in due ore e 40 minuti: un'ora in meno di oggi. Ma la sfida è appunto per le merci. Queste viaggeranno nel lungo tunnel al massimo a 120 chilometri orari, ma ogni treno potrà trasportare fino a 2800 tonnellate, contro le duemila di oggi con un minore utilizzo di locomotori. </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Il grande tunnel di base del Gottardo non entrerà in funzione prima del 2015, ma un'altra lunga galleria, più a nord, sarà finita almeno l'anno dopo. Si può dunque capire quanto dureranno i lavori del tunnel di base della Torino-Lione. Qui, i primi sondaggi sono stati effettuati tra il 1994 e il 1995. Lo scavo è iniziato cinque anni dopo. Il tunnel ha un tracciato a S, non è una linea retta, perché in alcuni punti le pressioni della roccia erano eccessive e nelle conferenze dei servizi si è deciso di non passare sotto alcuni laghetti alpini per il timore che si svuotassero.</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Non c'è stata un'opposizione dura e rumorosa da parte delle popolazioni e delle amministrazioni locali. Ci sono stati problemi legali per l'attraversamento di alcune proprietà che in Svizzera sono tutelate anche di fronte alle grandi opere. La contrarietà a passare sul proprio terreno ha generato una marea di ricorsi contro il tracciato. Per questo la definizione del percorso della linea (soprattutto in superficie) è stata la fase più lunga della progettazione. Ed è proprio la discussione sul tracciato che sta rallentando l'avvio dei lavori nel tratto a nord, nei cantoni tedeschi.</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Le amministrazioni locali hanno ottenuto soprattutto attenzioni ambientali nel tracciato, nelle scelte costruttive e nello svolgimento dei cantieri. I sindaci hanno innanzitutto chiesto che non ci fosse un via vai di camion pieni di smarino. Per questo il pietrisco non utilizzato nel cantiere (circa il 49 per cento) attraversa tutta la galleria su nastri trasportatori, che fuori sono coperti, e viene riversato in un mucchio nella zona esterna, costantemente bagnato mentre cade a terra dal nastro. Di notte e in inverno la ghiaia fuma, perché la roccia estratta dalla montagna ha una temperatura di una cinquantina di gradi. Le amministrazioni locali hanno chiaramente detto che non dovrà mai sollevarsi polvere, nemmeno nelle giornate di fohen, il vento di caduta che qui soffia da nord. Ma in realtà, quando tira vento, di polvere ne gira eccome ed è questa la causa di continue lamentele dei Comuni, che comunque non sono mai stati contrari all'opera.</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 xml:space="preserve">Ma la vera discarica dello smarino è nella valle a fianco. Lì c'era una cava in un conoide che viene via via ricostruito con 7 milioni di metri cubi di roccia sminuzzata, e una volta terminato il deposito saranno piantati castagni secondo un progetto che vuole rilanciare la castanicoltura della valle. In altri punti, accanto alle discenderie e ai cantieri, sono stati ricostruiti i versanti bucati dalle cave di gneiss. Altro materiale è stato depositato nel grande lago dei Sette Cantoni, per realizzare degli isolotti chiesti dai comuni rivieraschi. In ogni caso, nelle discariche a cielo aperto finisce solo pietrisco. La sabbia non utilizzata viene depositata in capannoni chiusi. Qui non c'è un problema amianto, perché questa roccia non ne contiene. Non sono stati trovati filoni di rocce uranifere e anche il radon respirato dagli operai nel tunnel sembra sotto controllo. </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La società Alptransit che ha appaltato i lavori sostiene che i timori sanitari e ambientali sono stati completamente fugati grazie ad una forte campagna di informazione, nella quale sono stati spesi un mucchio di soldi. Con la stessa pietra degli scavi è stato costruito l'Infocentro, il centro visite con museo e mostre permanenti dove scuole, delegazioni e semplici turisti vengono accolti prima di scendere nelle viscere della montagna. La struttura completa di negozio con i gadget (i più venduti sono i dischi di roccia con il logo del tunnel, ricavati dai carotaggi), di ristorante e sala proiezioni. Così per il cantone e per i comuni il cantiere del più lungo tunnel d'Europa si è trasformato in una opportunità turistica. Dal 2003 sono passati oltre 80mila visitatori, non solo svizzeri e italiani: sono parecchie le auto con targa tedesca e francese, magari piene di bagagli, segno che si tratta di turisti che si sono fermati qui durante il viaggio in autostrada. L'Infocentro è gestito da Infosud, una Spa pubblica di cui sono azionisti gli enti turistici ticinesi. E il centro funziona proprio come una "porta" del cantone: chi viene qui trova proposte di soggiorno, escursioni, sport di montagna, partendo appunto dalla suggestiva visita nel cantiere del tunnel più lungo d'Europa.</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 </w:t>
      </w:r>
    </w:p>
    <w:p>
      <w:pPr>
        <w:pStyle w:val="Normal"/>
        <w:spacing w:before="0" w:after="113"/>
        <w:ind w:left="113" w:right="680" w:firstLine="227"/>
        <w:jc w:val="right"/>
        <w:rPr>
          <w:rFonts w:ascii="Arial, Helvetica, Helv, Verdana;Times New Roman" w:hAnsi="Arial, Helvetica, Helv, Verdana;Times New Roman" w:cs="Arial"/>
          <w:b/>
          <w:b/>
          <w:bCs/>
          <w:color w:val="E0A61F"/>
        </w:rPr>
      </w:pPr>
      <w:r>
        <w:rPr>
          <w:rFonts w:cs="Arial" w:ascii="Arial, Helvetica, Helv, Verdana;Times New Roman" w:hAnsi="Arial, Helvetica, Helv, Verdana;Times New Roman"/>
          <w:b/>
          <w:bCs/>
          <w:color w:val="E0A61F"/>
        </w:rPr>
        <w:t>luna nuova n. 61 martedì 30 agosto 2005</w:t>
      </w:r>
    </w:p>
    <w:p>
      <w:pPr>
        <w:pStyle w:val="Normal"/>
        <w:rPr>
          <w:rFonts w:ascii="Arial, Helvetica, Helv, Verdana;Times New Roman" w:hAnsi="Arial, Helvetica, Helv, Verdana;Times New Roman" w:cs="Arial"/>
          <w:b/>
          <w:b/>
          <w:bCs/>
          <w:color w:val="E0A61F"/>
        </w:rPr>
      </w:pPr>
      <w:r>
        <w:rPr>
          <w:rFonts w:cs="Arial" w:ascii="Arial, Helvetica, Helv, Verdana;Times New Roman" w:hAnsi="Arial, Helvetica, Helv, Verdana;Times New Roman"/>
          <w:b/>
          <w:bCs/>
          <w:color w:val="E0A61F"/>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 Helvetica"/>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113"/>
      <w:ind w:left="113" w:right="284" w:firstLine="227"/>
    </w:pPr>
    <w:rPr>
      <w:rFonts w:ascii="Arial, Helvetica, Helv, Verdana;Times New Roman" w:hAnsi="Arial, Helvetica, Helv, Verdana;Times New Roman" w:cs="Arial, Helvetica, Helv, Verdana;Times New Roman"/>
      <w:color w:val="000000"/>
      <w:sz w:val="23"/>
      <w:szCs w:val="23"/>
    </w:rPr>
  </w:style>
  <w:style w:type="paragraph" w:styleId="Titolo">
    <w:name w:val="titolo"/>
    <w:basedOn w:val="Normal"/>
    <w:qFormat/>
    <w:pPr>
      <w:spacing w:before="0" w:after="113"/>
      <w:ind w:left="113" w:right="284" w:hanging="0"/>
    </w:pPr>
    <w:rPr>
      <w:rFonts w:ascii="Arial, Helvetica, Helv, Verdana;Times New Roman" w:hAnsi="Arial, Helvetica, Helv, Verdana;Times New Roman" w:cs="Arial, Helvetica, Helv, Verdana;Times New Roman"/>
      <w:b/>
      <w:bCs/>
      <w:color w:val="006000"/>
      <w:sz w:val="26"/>
      <w:szCs w:val="26"/>
    </w:rPr>
  </w:style>
  <w:style w:type="paragraph" w:styleId="Autore">
    <w:name w:val="autore"/>
    <w:basedOn w:val="Normal"/>
    <w:qFormat/>
    <w:pPr>
      <w:spacing w:before="0" w:after="113"/>
      <w:ind w:left="113" w:right="284" w:hanging="0"/>
    </w:pPr>
    <w:rPr>
      <w:rFonts w:ascii="Arial, Helvetica, Helv, Verdana;Times New Roman" w:hAnsi="Arial, Helvetica, Helv, Verdana;Times New Roman" w:cs="Arial, Helvetica, Helv, Verdana;Times New Roman"/>
      <w:b/>
      <w:bCs/>
      <w:color w:val="304BB0"/>
    </w:rPr>
  </w:style>
  <w:style w:type="paragraph" w:styleId="Ngiornale">
    <w:name w:val="ngiornale"/>
    <w:basedOn w:val="Normal"/>
    <w:qFormat/>
    <w:pPr>
      <w:spacing w:before="0" w:after="113"/>
      <w:ind w:left="113" w:right="680" w:firstLine="227"/>
    </w:pPr>
    <w:rPr>
      <w:rFonts w:ascii="Arial, Helvetica, Helv, Verdana;Times New Roman" w:hAnsi="Arial, Helvetica, Helv, Verdana;Times New Roman" w:cs="Arial, Helvetica, Helv, Verdana;Times New Roman"/>
      <w:b/>
      <w:bCs/>
      <w:color w:val="E0A61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2:36:00Z</dcterms:created>
  <dc:creator>User name placeholder</dc:creator>
  <dc:description/>
  <dc:language>en-US</dc:language>
  <cp:lastModifiedBy>User name placeholder</cp:lastModifiedBy>
  <dcterms:modified xsi:type="dcterms:W3CDTF">2005-11-09T22:36:00Z</dcterms:modified>
  <cp:revision>1</cp:revision>
  <dc:subject/>
  <dc:title>TUNNEL DEL GOTTARDO, UN TAV MORBIDO</dc:title>
</cp:coreProperties>
</file>